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Professional Growth Travel Funding</w:t>
              <w:br/>
              <w:t>Phoenix Colle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scal 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 Budg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 Sp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1,4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1,442 (10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9,3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9,325 (99.9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8,2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8,197 (99.98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8,9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8,933 (10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0,4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0,472 (10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04:00Z</dcterms:created>
  <dc:creator>staff</dc:creator>
  <dc:description/>
  <cp:keywords/>
  <dc:language>en-US</dc:language>
  <cp:lastModifiedBy>aloera</cp:lastModifiedBy>
  <dcterms:modified xsi:type="dcterms:W3CDTF">2005-06-13T23:04:00Z</dcterms:modified>
  <cp:revision>2</cp:revision>
  <dc:subject/>
  <dc:title>Faculty Professional Growth Travel Funding</dc:title>
</cp:coreProperties>
</file>