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of Alumni and Development/Scholarship Relations</w:t>
      </w:r>
    </w:p>
    <w:p>
      <w:pPr>
        <w:pStyle w:val="Normal"/>
        <w:jc w:val="center"/>
        <w:rPr>
          <w:b/>
          <w:b/>
        </w:rPr>
      </w:pPr>
      <w:r>
        <w:rPr>
          <w:b/>
        </w:rPr>
        <w:t>NCA Self-Study Report</w:t>
      </w:r>
    </w:p>
    <w:p>
      <w:pPr>
        <w:pStyle w:val="Normal"/>
        <w:rPr>
          <w:b/>
          <w:b/>
        </w:rPr>
      </w:pPr>
      <w:r>
        <w:rPr>
          <w:b/>
        </w:rPr>
      </w:r>
    </w:p>
    <w:p>
      <w:pPr>
        <w:pStyle w:val="Normal"/>
        <w:rPr/>
      </w:pPr>
      <w:r>
        <w:rPr/>
      </w:r>
    </w:p>
    <w:p>
      <w:pPr>
        <w:pStyle w:val="Normal"/>
        <w:numPr>
          <w:ilvl w:val="0"/>
          <w:numId w:val="3"/>
        </w:numPr>
        <w:rPr>
          <w:b/>
          <w:b/>
        </w:rPr>
      </w:pPr>
      <w:r>
        <w:rPr>
          <w:b/>
        </w:rPr>
        <w:t>Provide a brief summary of the significant changes or developments in your department since the last self-study in 1996.</w:t>
      </w:r>
    </w:p>
    <w:p>
      <w:pPr>
        <w:pStyle w:val="Normal"/>
        <w:rPr>
          <w:b/>
          <w:b/>
        </w:rPr>
      </w:pPr>
      <w:r>
        <w:rPr>
          <w:b/>
        </w:rPr>
      </w:r>
    </w:p>
    <w:p>
      <w:pPr>
        <w:pStyle w:val="Normal"/>
        <w:rPr>
          <w:rFonts w:ascii="Helvetica" w:hAnsi="Helvetica" w:cs="Helvetica"/>
          <w:sz w:val="20"/>
        </w:rPr>
      </w:pPr>
      <w:r>
        <w:rPr>
          <w:rFonts w:cs="Helvetica" w:ascii="Helvetica" w:hAnsi="Helvetica"/>
          <w:sz w:val="20"/>
        </w:rPr>
        <w:t xml:space="preserve">PREFACE:  Historically, Phoenix College (PC) has been involved in efforts to engage alumni involvement as far back as 1929 (Bear Growls Newspaper, 1929).  Numerous efforts to form an organized Alumni Association subsequently followed, unfortunately none met with any longevity.  These efforts took place at an informal level and relied solely upon the interest and participation demonstrated by alumni volunteer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In 1986, the college entered into collaboration with the Maricopa Community Colleges District (MCCD) Development Office to study the feasibility of formalizing an alumni relations program (hereafter referred to as alumni program).  PC, with the support of its college president at the time, as well as the MCCD Development Office, embarked in a series of communication strategies (surveys, interviews, focus groups, social events, etc.) targeting alumni.  The goal of these efforts was to determine the level of interest among alumni in implementing and sustaining an ongoing alumni progra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lumni response to the college’s call for their involvement was favorable and in 1989, PC and a group of 70 alumni volunteers decided to solidify a formal structure to promote ongoing engagement between alumni and the college.  The result was the establishment of the Phoenix College Alumni Association (PCAA).  A board of directors was formed accordingly, complete with a mission statement (see below) and bylaws governing operation of the PCAA.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CAA MISSION STATE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he mission of the Phoenix College Alumni Association (PCAA) is to preserve the rich heritage of Phoenix College; provide an environment for Phoenix College alumni to share experiences, opportunities, and fellowship; and to offer a forum for the alumni of Phoenix College and the students through financial and non-financial program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Between 1989 and 1996, the PCAA board of directors, with staff support from the MCCD Development Office, worked to actualize it mission by developing priorities in support of the college and its students.  “Friend raising” and “Fundraising for Scholarships” became hallmarks of the PCAA, and ongoing cultivation of relationships with alumni became a pivotal part of all parties involved.  The PCAA entered into an affiliation with the MCCD Foundation, a 501©(3) tax-exempt organization, for the purpose of accumulating, controlling, and distributing funds for Alumni Association projects (PCAA Bylaws, Article II, Section 1).</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 calendar of events and activities were established, which has included the follow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CAA Annual Ice Cream Social:  General membership meeting of the PCA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Half-Century Club:  The Half-Century Club organized under the umbrella of the PCAA in 1992 to engage alumni who graduated or attended the college fifty or more years ago.  The club started hosting an annual Spring Luncheon shortly after it was organiz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CAA Scholarship Project:  Established in 1992 to provide students with scholarships and mentoring by alumni.</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CAA leaders and members mobilized volunteer efforts to promote successful passage of the 1994 MCCD Bond Initiativ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Alumni Relations Office:  Changes since 1996</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w:rFonts w:cs="Helvetica" w:ascii="Helvetica" w:hAnsi="Helvetica"/>
          <w:sz w:val="20"/>
        </w:rPr>
        <w:t>The year 1996 was a turning point for the college with regard to alumni relations.</w:t>
      </w:r>
    </w:p>
    <w:p>
      <w:pPr>
        <w:pStyle w:val="Normal"/>
        <w:rPr>
          <w:rFonts w:ascii="Helvetica" w:hAnsi="Helvetica" w:cs="Helvetica"/>
          <w:sz w:val="20"/>
        </w:rPr>
      </w:pPr>
      <w:r>
        <w:rPr>
          <w:rFonts w:cs="Helvetica" w:ascii="Helvetica" w:hAnsi="Helvetica"/>
          <w:sz w:val="20"/>
        </w:rPr>
        <w:t xml:space="preserve">It was during this time when operation, staffing and budget for the Alumni Relations Office transitioned from being overseen by the MCCD Development Office to Phoenix College.  The college hired a of a permanent, full-time Alumni Relations Coordinator, assisted by a 49% retired employe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primary responsibility of the Alumni Relations Office and its staff has been to work closely with the boards of directors of both the PCAA and Half-Century Club to carry out the mission and goals of the PCAA; to explore and implement new initiatives that are mutually beneficial to the PCAA, the college, and its students; and serve as liaison between the college and the alumni.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mong the key accomplishments attained by the PCAA in the past decade includ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CAA membership:  Has grown from 1,300 members in 1990 to more than 18,000 in 200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lumni Chapters:  Official chapters of the PCAA that have been established include Child &amp; Family Professions, Nursing, African-American, and Musi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Fundraising for scholarships:  Alumni have contributed more than $400,000 for student scholarships since 1992 through the PCAA Scholarship Project (Note:  The PCAA awarded four scholarships in 1992; in 2004, they awarded 40 scholarships); and It is estimated that alumni have made bequests to the college totaling more than $1,000,000.</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lumni Recognition Program:  The PCAA established the PCAA Hall of Fame in 1999 to annually recognize the outstanding achievements of alumni, as well as current and/or retired faculty.  More than fifty alumni and faculty have been inducted into the Hall of Fame since its inception.</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Collaborating with the Counseling department to support PC’s ACE Program (Achieving a College Education).  This has included working with alumni board members to create and administer the Personal Money Management (PM2) Program for students and parents (established in 2002), and fundraising for scholarships.</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ceiving national recognition in 2003 when PC and the PCAA received the Gold Medal award from CASE (Council for Advancement and Support of Education) for “Best Practices in Alumni Relations.”  The award was a result of the alumni’s groundbreaking collaboration with the ACE Program (Achieving a College Education).  Locally, the ACE-Alumni Collaboration was honored by the League for Innovation when it was named PC “Innovation of the Year” in 200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ecuring a major funding grant in 2004 from the American Express Company to continue the Personal Money Management (PM2) Program for ACE students and parents through 200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hrough the work of alumni volunteers, established PC – Alumni Historical Collection, an ongoing effort to preserve institutional memor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CAA leaders and members mobilized volunteer efforts to promote successful passage of the 2004 MCCD Bond Initiativ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In 2004, PCAA member Stella Pope Duarte becomes one of six in the nation and the first alum from Phoenix College to be named “Distinguished Alumni of the Year” by the American Association for Community Colleges (AAC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PCAA collaborated with the Art Department to bring to PC in April 2005 internationally renowned artist Eric Fischl.  Mr. Fischl, who participated as a guest judge in the annual Student Art Competition, also established a major scholarship for art </w:t>
      </w:r>
      <w:bookmarkStart w:id="0" w:name="OLE_LINK1"/>
      <w:r>
        <w:rPr>
          <w:rFonts w:cs="Helvetica" w:ascii="Helvetica" w:hAnsi="Helvetica"/>
          <w:sz w:val="20"/>
        </w:rPr>
        <w:t>students and led a community Symposium on the subject of art.</w:t>
      </w:r>
    </w:p>
    <w:p>
      <w:pPr>
        <w:pStyle w:val="Normal"/>
        <w:rPr>
          <w:rFonts w:ascii="Helvetica" w:hAnsi="Helvetica" w:cs="Helvetica"/>
          <w:sz w:val="20"/>
        </w:rPr>
      </w:pPr>
      <w:r>
        <w:rPr>
          <w:rFonts w:cs="Helvetica" w:ascii="Helvetica" w:hAnsi="Helvetica"/>
          <w:sz w:val="20"/>
        </w:rPr>
      </w:r>
      <w:bookmarkEnd w:id="0"/>
    </w:p>
    <w:p>
      <w:pPr>
        <w:pStyle w:val="Normal"/>
        <w:rPr>
          <w:rFonts w:ascii="Helvetica" w:hAnsi="Helvetica" w:cs="Helvetica"/>
          <w:i/>
          <w:i/>
          <w:sz w:val="20"/>
        </w:rPr>
      </w:pPr>
      <w:r>
        <w:rPr>
          <w:rFonts w:cs="Helvetica" w:ascii="Helvetica" w:hAnsi="Helvetica"/>
          <w:i/>
          <w:sz w:val="20"/>
        </w:rPr>
        <w:t>The Evolution of the Alumni Relations Office to the Office of Alumni and Development/</w:t>
      </w:r>
    </w:p>
    <w:p>
      <w:pPr>
        <w:pStyle w:val="Normal"/>
        <w:rPr>
          <w:i/>
          <w:i/>
        </w:rPr>
      </w:pPr>
      <w:r>
        <w:rPr>
          <w:rFonts w:cs="Helvetica" w:ascii="Helvetica" w:hAnsi="Helvetica"/>
          <w:i/>
          <w:sz w:val="20"/>
        </w:rPr>
        <w:t>Scholarship Relations</w:t>
      </w:r>
    </w:p>
    <w:p>
      <w:pPr>
        <w:pStyle w:val="Normal"/>
        <w:rPr>
          <w:i/>
          <w:i/>
        </w:rPr>
      </w:pPr>
      <w:r>
        <w:rPr>
          <w:i/>
        </w:rPr>
      </w:r>
    </w:p>
    <w:p>
      <w:pPr>
        <w:pStyle w:val="Normal"/>
        <w:rPr>
          <w:rFonts w:ascii="Helvetica" w:hAnsi="Helvetica" w:cs="Helvetica"/>
          <w:sz w:val="20"/>
        </w:rPr>
      </w:pPr>
      <w:r>
        <w:rPr>
          <w:rFonts w:cs="Helvetica" w:ascii="Helvetica" w:hAnsi="Helvetica"/>
          <w:sz w:val="20"/>
        </w:rPr>
        <w:t>The primary indicator of success of the Alumni Relations Office is evidenced by its overall work in support of the PCAA.  The office works daily with alumni volunteers to advance the mission of the association and meet the goals and objectives outlined by the PCAA board of directors each year.  As the PCAA has expanded, so have the organization, function, and responsibility of the Alumni Relations Offi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From 1996 - 2000, the Alumni Relations Office reported to the Director of Student Life &amp; Leadership, under the Dean of Student Development Services.  In 2000, the college president made the following recommenda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Move the reporting structure of Alumni Relations Office to the Director of Marketing and Public Rela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xpand the department to include Development/Fundraising.  This included assigning a 49% retired employee to the department whose job would focus on fundrais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name the department to “Office of Alumni &amp; Development” (OA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Between 2002 and 2004, the OAD experienced further growth when the following recommendations were made by the college president and administr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The addition of Scholarship Operations:  Prior to 2002, all scholarship administrative processes, including donor relations, were coordinated by the Financial Aid Office (FAO).  In 2002, a Process Improvement Team (PIT) comprised of faculty, managers, and staff, was convened to by the college president and was charged with reviewing scholarship administrative processes and donor relations, and identify opportunities for improvemen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final recommendation of the committee was that all scholarship coordination and donor relations should reside in the OAD.  The primary rationale for this recommendation was twofold:  due to an increasing demand by students applying for federal financial aid, the FAO was unable to devote the increased staff time required to administer private scholarships; and, in light of the college’s strategic initiative to optimize financial resources and enhance donor relations, the PIT believed all donor relations should be centralized in the OAD.  A full-time Coordinator of Scholarships and Donor Relations was hired into the department, as well as a full-time Office Coordinator.  The Office Coordinator was intended to replace the 49% retired employee</w:t>
      </w:r>
    </w:p>
    <w:p>
      <w:pPr>
        <w:pStyle w:val="Normal"/>
        <w:rPr>
          <w:rFonts w:ascii="Helvetica" w:hAnsi="Helvetica" w:cs="Helvetica"/>
          <w:sz w:val="20"/>
        </w:rPr>
      </w:pPr>
      <w:r>
        <w:rPr>
          <w:rFonts w:cs="Helvetica" w:ascii="Helvetica" w:hAnsi="Helvetica"/>
          <w:sz w:val="20"/>
        </w:rPr>
        <w:t>and provide administrative support to the Director of Alumni &amp; Development (formerly Coordinator of Alumni Relations) and the Coordinator of Scholarships &amp; Donor Rela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In 2002, the college hired a consultant to perform a feasibility study (hereafter referred to the “Development Feasibility Study” or DFS) to determine the potential level of support from the internal and external community in implementing a formal development program (fundraising).  Overall, the study’s report indicated a favorable response to the idea of implementing a robust development program.  A series of recommendations were offered for consideration, key of which included hiring a full-time staff person whose job focused on development.  Parallel with the findings of the DFS study were the recommendations also made by the campus Strategic Planning Council to devote full time staff to the development function.  This resulted in the hiring of a full-time Development Officer in 2004.</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In 2004, the Office of Institutional Advancement was formalized to include Marketing, Public Relations, Alumni Relations, Development, Web Management, and Scholarship Relations.  The Director of Institutional Advancement (formerly Director of Marketing and Public Relations) was named as head of the overall unit.  Direct reports of this individual include the Director of Alumni &amp; Development/Scholarship Relations and the Development Officer.  The former immediately oversees Alumni Relations and Scholarship Relations, while the latter oversees Developmen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oday, the OAD is poised to provide continued support of the PCAA and alumni relations programming; to enhance </w:t>
      </w:r>
      <w:bookmarkStart w:id="1" w:name="OLE_LINK2"/>
      <w:r>
        <w:rPr>
          <w:rFonts w:cs="Helvetica" w:ascii="Helvetica" w:hAnsi="Helvetica"/>
          <w:sz w:val="20"/>
        </w:rPr>
        <w:t>scholarship administration processes and provide improved donor relations and stewardship; and implement a formal development/fundraising program for the college.</w:t>
      </w:r>
      <w:bookmarkEnd w:id="1"/>
      <w:r>
        <w:rPr>
          <w:rFonts w:cs="Helvetica" w:ascii="Helvetica" w:hAnsi="Helvetica"/>
          <w:sz w:val="20"/>
        </w:rPr>
        <w:t xml:space="preserve">  The department’s new, comprehensive vision, mission and goals read as follow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VIS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Office of Alumni &amp; Development/Scholarships Relations (OAD) will be an exemplary department, nurturing, responsive and responsible to students, colleagues, alumni, retirees and friends of the colleg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ISS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e celebrate history, honor tradition and embrace opportunit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GOA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oordinate and support daily operation of the Phoenix College Alumni Association (PCAA), the Half-Century Club, and all Alumni Chapters and Group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Foster communication between the College and its alumni and retired employees as they relate to the campus, the community, and the PCA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Facilitate and promote scholarship opportunities for stud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ngage in fundraising for student scholarship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rovide outstanding donor relations and stewardship to supporters of the Colleg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evelop new resources and partnership opportunities in support of the College.</w:t>
      </w:r>
    </w:p>
    <w:p>
      <w:pPr>
        <w:pStyle w:val="Normal"/>
        <w:rPr>
          <w:rFonts w:ascii="Helvetica" w:hAnsi="Helvetica" w:cs="Helvetica"/>
          <w:b/>
          <w:b/>
          <w:sz w:val="20"/>
        </w:rPr>
      </w:pPr>
      <w:r>
        <w:rPr>
          <w:rFonts w:cs="Helvetica" w:ascii="Helvetica" w:hAnsi="Helvetica"/>
          <w:b/>
          <w:sz w:val="20"/>
        </w:rPr>
      </w:r>
    </w:p>
    <w:p>
      <w:pPr>
        <w:pStyle w:val="Normal"/>
        <w:numPr>
          <w:ilvl w:val="0"/>
          <w:numId w:val="1"/>
        </w:numPr>
        <w:rPr>
          <w:b/>
          <w:b/>
        </w:rPr>
      </w:pPr>
      <w:r>
        <w:rPr>
          <w:b/>
        </w:rPr>
        <w:t xml:space="preserve">What programs or activities does your department offer to foster the inclusion of diverse ideas and people? What strategies do you use to meet the needs of special populations? </w:t>
      </w:r>
    </w:p>
    <w:p>
      <w:pPr>
        <w:pStyle w:val="Normal"/>
        <w:rPr>
          <w:b/>
          <w:b/>
        </w:rPr>
      </w:pPr>
      <w:r>
        <w:rPr>
          <w:b/>
        </w:rPr>
      </w:r>
    </w:p>
    <w:p>
      <w:pPr>
        <w:pStyle w:val="Normal"/>
        <w:rPr>
          <w:rFonts w:ascii="Helvetica" w:hAnsi="Helvetica" w:cs="Helvetica"/>
          <w:sz w:val="20"/>
        </w:rPr>
      </w:pPr>
      <w:r>
        <w:rPr>
          <w:rFonts w:cs="Helvetica" w:ascii="Helvetica" w:hAnsi="Helvetica"/>
          <w:sz w:val="20"/>
        </w:rPr>
        <w:t xml:space="preserve">The OAD strives to foster the inclusion of diverse ideas and people in various ways.  This is most evident through the PCAA, which aims to identify and involve alumni from all walks of life.  For instance, take the composition of the boards of directors of the PCAA and Half-Century Club.  Alumni volunteers who serve on these boards represent a broad array of backgrounds, be it through cultural ethnicity or professional backgrounds.  Board members past and present include educators, city and municipal professionals, administrators, small business owners, entrepreneurs, medical doctors, social workers, attorneys, accountants, and retired professional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department also strives to meet the needs of special populations.  This is evidenced by the PCAA’s collaboration with the college’s ACE Program. ACE targets at-risk students who are in jeopardy of not completing high school or going to college.  The PCAA is now in its third year of providing scholarships for ACE students as well as administering the alumni-driven Personal Money Management (PM2) Program targeting ACE students and their parents. </w:t>
      </w:r>
    </w:p>
    <w:p>
      <w:pPr>
        <w:pStyle w:val="Normal"/>
        <w:rPr>
          <w:rFonts w:ascii="Helvetica" w:hAnsi="Helvetica" w:cs="Helvetica"/>
          <w:sz w:val="20"/>
        </w:rPr>
      </w:pPr>
      <w:r>
        <w:rPr>
          <w:rFonts w:cs="Helvetica" w:ascii="Helvetica" w:hAnsi="Helvetica"/>
          <w:sz w:val="20"/>
        </w:rPr>
      </w:r>
    </w:p>
    <w:p>
      <w:pPr>
        <w:pStyle w:val="Normal"/>
        <w:numPr>
          <w:ilvl w:val="0"/>
          <w:numId w:val="1"/>
        </w:numPr>
        <w:rPr>
          <w:b/>
          <w:b/>
        </w:rPr>
      </w:pPr>
      <w:r>
        <w:rPr>
          <w:b/>
        </w:rPr>
        <w:t xml:space="preserve">How does your department learn about the needs of those we serve (students, staff, and community)?  How do you use this information and how do you share it across the campus/community? </w:t>
      </w:r>
    </w:p>
    <w:p>
      <w:pPr>
        <w:pStyle w:val="Normal"/>
        <w:rPr>
          <w:b/>
          <w:b/>
        </w:rPr>
      </w:pPr>
      <w:r>
        <w:rPr>
          <w:b/>
        </w:rPr>
      </w:r>
    </w:p>
    <w:p>
      <w:pPr>
        <w:pStyle w:val="Normal"/>
        <w:rPr>
          <w:rFonts w:ascii="Helvetica" w:hAnsi="Helvetica" w:cs="Helvetica"/>
          <w:sz w:val="20"/>
        </w:rPr>
      </w:pPr>
      <w:r>
        <w:rPr>
          <w:rFonts w:cs="Helvetica" w:ascii="Helvetica" w:hAnsi="Helvetica"/>
          <w:sz w:val="20"/>
        </w:rPr>
        <w:t>The OAD learns about the needs of those we serve in various ways.  Overall, staff makes every effort to remain informed of the needs, opinions, and ideas of the various constituents we serve (alumni, students, other campus departments/staff).  For examp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ith regard to alumni relations:  periodic interest surveys targeting specific segments of the PCAA membership, as well as mass surveys of the entire alumni membership are conducted to seek feedback on opinions, demographic information, etc.  For example, results a mass interest survey in the late 1990’s indicated an interest by alumni in having a formal alumni recognition program.  This information formed the basis for discussion among the PCAA board of directors to create and implement the PCAA Hall of Fam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ith regard to development:  In 2002, the college held a series of focus groups with students, staff, alumni, and community members, to seek input as part of the DFS.  The input provided by respondents formed the basis from which recommendations to the college were made regarding the implementation of a formal development/fundraising plan.  At this juncture, OAD staff has drafted a Development Plan and has submitted it to the president for revie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ith regard to scholarship relations:  In 2002, OAD entered into dialogue with faculty and staff that led to the creation by the college president of the PIT.  As stated earlier, the charge of the PIT was to review scholarship administrative processes and donor relations, and identify opportunities for improvement.  This effort resulted in the transferring of all scholarship coordination and donor relations to the OAD with the intent of enhancing and streamlining scholarship and donor rela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s alluded to in the examples above, the OAD values learning about the needs of its internal and external constituents and seeks ways on how to move these needs from conceptualization to </w:t>
      </w:r>
    </w:p>
    <w:p>
      <w:pPr>
        <w:pStyle w:val="Normal"/>
        <w:rPr>
          <w:rFonts w:ascii="Helvetica" w:hAnsi="Helvetica" w:cs="Helvetica"/>
          <w:sz w:val="20"/>
        </w:rPr>
      </w:pPr>
      <w:r>
        <w:rPr>
          <w:rFonts w:cs="Helvetica" w:ascii="Helvetica" w:hAnsi="Helvetica"/>
          <w:sz w:val="20"/>
        </w:rPr>
        <w:t>implementation.  Throughout this process, the department activates various levels of communication (e.g., face-to-face, email, alumni newsletters, campus updates, etc.) aimed at informing and educating the campus/community as changes in the department impacts its constituencies.</w:t>
      </w:r>
    </w:p>
    <w:p>
      <w:pPr>
        <w:pStyle w:val="Normal"/>
        <w:rPr>
          <w:rFonts w:ascii="Helvetica" w:hAnsi="Helvetica" w:cs="Helvetica"/>
          <w:sz w:val="20"/>
        </w:rPr>
      </w:pPr>
      <w:r>
        <w:rPr>
          <w:rFonts w:cs="Helvetica" w:ascii="Helvetica" w:hAnsi="Helvetica"/>
          <w:sz w:val="20"/>
        </w:rPr>
      </w:r>
    </w:p>
    <w:p>
      <w:pPr>
        <w:pStyle w:val="Normal"/>
        <w:numPr>
          <w:ilvl w:val="0"/>
          <w:numId w:val="1"/>
        </w:numPr>
        <w:rPr>
          <w:b/>
          <w:b/>
        </w:rPr>
      </w:pPr>
      <w:r>
        <w:rPr>
          <w:b/>
        </w:rPr>
        <w:t xml:space="preserve">How does your department assess whether the department’s programs and activities are beneficial to those you serve? </w:t>
      </w:r>
    </w:p>
    <w:p>
      <w:pPr>
        <w:pStyle w:val="Normal"/>
        <w:rPr>
          <w:b/>
          <w:b/>
        </w:rPr>
      </w:pPr>
      <w:r>
        <w:rPr>
          <w:b/>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With regard to alumni relations:  While the OAD has engaged in periodic interest surveys soliciting input from alumni, future efforts to gather data should focus on assessment of programs and activities to identify areas of improvemen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ith regard to scholarship and donor relations:  As this process enters its third year of residence in the department, various aspects of this its role have been stabilized (e.g., permanent staffing has been secured, operating procedures have been created, etc.).</w:t>
      </w:r>
    </w:p>
    <w:p>
      <w:pPr>
        <w:pStyle w:val="Normal"/>
        <w:rPr>
          <w:rFonts w:ascii="Helvetica" w:hAnsi="Helvetica" w:cs="Helvetica"/>
          <w:sz w:val="20"/>
        </w:rPr>
      </w:pPr>
      <w:r>
        <w:rPr>
          <w:rFonts w:cs="Helvetica" w:ascii="Helvetica" w:hAnsi="Helvetica"/>
          <w:sz w:val="20"/>
        </w:rPr>
        <w:t>Efforts to gather data focusing on assessment of programs and activities should now be implemented to identify areas of improvement.  The first constituency group to be queried may include students who access or have accessed services of the OA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ith regard to development:  At this juncture, since formal implementation of the development program is pending approval by the college president, the department has not had the opportunity to examine this function.</w:t>
      </w:r>
    </w:p>
    <w:p>
      <w:pPr>
        <w:pStyle w:val="Normal"/>
        <w:rPr>
          <w:rFonts w:ascii="Helvetica" w:hAnsi="Helvetica" w:cs="Helvetica"/>
          <w:sz w:val="20"/>
        </w:rPr>
      </w:pPr>
      <w:r>
        <w:rPr>
          <w:rFonts w:cs="Helvetica" w:ascii="Helvetica" w:hAnsi="Helvetica"/>
          <w:sz w:val="20"/>
        </w:rPr>
      </w:r>
    </w:p>
    <w:p>
      <w:pPr>
        <w:pStyle w:val="Normal"/>
        <w:numPr>
          <w:ilvl w:val="0"/>
          <w:numId w:val="1"/>
        </w:numPr>
        <w:rPr>
          <w:b/>
          <w:b/>
        </w:rPr>
      </w:pPr>
      <w:r>
        <w:rPr>
          <w:b/>
        </w:rPr>
        <w:t xml:space="preserve">How does the department use information/data/trends to improve services? How do you use feedback from students, community, or campus? </w:t>
      </w:r>
    </w:p>
    <w:p>
      <w:pPr>
        <w:pStyle w:val="Normal"/>
        <w:rPr>
          <w:b/>
          <w:b/>
        </w:rPr>
      </w:pPr>
      <w:r>
        <w:rPr>
          <w:b/>
        </w:rPr>
      </w:r>
    </w:p>
    <w:p>
      <w:pPr>
        <w:pStyle w:val="Normal"/>
        <w:rPr>
          <w:rFonts w:ascii="Helvetica" w:hAnsi="Helvetica" w:cs="Helvetica"/>
          <w:sz w:val="20"/>
        </w:rPr>
      </w:pPr>
      <w:r>
        <w:rPr>
          <w:rFonts w:cs="Helvetica" w:ascii="Helvetica" w:hAnsi="Helvetica"/>
          <w:sz w:val="20"/>
        </w:rPr>
        <w:t>Please refer to question 3.</w:t>
      </w:r>
    </w:p>
    <w:p>
      <w:pPr>
        <w:pStyle w:val="Normal"/>
        <w:rPr>
          <w:rFonts w:ascii="Helvetica" w:hAnsi="Helvetica" w:cs="Helvetica"/>
          <w:sz w:val="20"/>
        </w:rPr>
      </w:pPr>
      <w:r>
        <w:rPr>
          <w:rFonts w:cs="Helvetica" w:ascii="Helvetica" w:hAnsi="Helvetica"/>
          <w:sz w:val="20"/>
        </w:rPr>
      </w:r>
    </w:p>
    <w:p>
      <w:pPr>
        <w:pStyle w:val="Normal"/>
        <w:rPr/>
      </w:pPr>
      <w:r>
        <w:rPr/>
      </w:r>
    </w:p>
    <w:p>
      <w:pPr>
        <w:pStyle w:val="Normal"/>
        <w:numPr>
          <w:ilvl w:val="0"/>
          <w:numId w:val="1"/>
        </w:numPr>
        <w:rPr>
          <w:b/>
          <w:b/>
        </w:rPr>
      </w:pPr>
      <w:r>
        <w:rPr>
          <w:b/>
        </w:rPr>
        <w:t>How does your department collaborate with K-12 schools or other higher education institutions?  What K-12 collaborations exist within your department?</w:t>
      </w:r>
    </w:p>
    <w:p>
      <w:pPr>
        <w:pStyle w:val="Normal"/>
        <w:rPr>
          <w:rFonts w:ascii="Helvetica" w:hAnsi="Helvetica" w:cs="Helvetica"/>
          <w:b/>
          <w:b/>
        </w:rPr>
      </w:pPr>
      <w:r>
        <w:rPr>
          <w:rFonts w:cs="Helvetica" w:ascii="Helvetica" w:hAnsi="Helvetica"/>
          <w:b/>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With regard to alumni relations:  The PCAA award-winning collaboration with the college’s ACE Program (referenced earlier) is the strongest example of the departments K-12 collaboration efforts.  Alumni board leaders and volunteers have also taken the message about learning basic money management skills to Valley high school students outside of the ACE program.  The message advocates the value of learning basic money management skills in relation to preparing students and parents for the educational costs that will be encountered when students enter colleg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ith regard to scholarships and donor relations:  While the majority of scholarships available through the college are directed at retention efforts (i.e., scholarships for continuing versus incoming students), the department may consider increasing the number of recruitment scholarships available to incoming students.  However, since scholarship criteria and is ultimately decided by the donor, this might be a challenge.  OAD staff may benefit from crafting communication messages to future and potential donors that highlight the need for recruitment scholarships.</w:t>
      </w:r>
    </w:p>
    <w:p>
      <w:pPr>
        <w:pStyle w:val="Normal"/>
        <w:rPr>
          <w:rFonts w:ascii="Helvetica" w:hAnsi="Helvetica" w:cs="Helvetica"/>
          <w:sz w:val="20"/>
        </w:rPr>
      </w:pPr>
      <w:r>
        <w:rPr>
          <w:rFonts w:cs="Helvetica" w:ascii="Helvetica" w:hAnsi="Helvetica"/>
          <w:sz w:val="20"/>
        </w:rPr>
      </w:r>
    </w:p>
    <w:p>
      <w:pPr>
        <w:pStyle w:val="Normal"/>
        <w:numPr>
          <w:ilvl w:val="0"/>
          <w:numId w:val="1"/>
        </w:numPr>
        <w:rPr>
          <w:b/>
          <w:b/>
        </w:rPr>
      </w:pPr>
      <w:r>
        <w:rPr>
          <w:b/>
        </w:rPr>
        <w:t>How does your department engage students, faculty, staff, and community? What community partnerships exist within your department?</w:t>
      </w:r>
    </w:p>
    <w:p>
      <w:pPr>
        <w:pStyle w:val="Normal"/>
        <w:rPr>
          <w:b/>
          <w:b/>
        </w:rPr>
      </w:pPr>
      <w:r>
        <w:rPr>
          <w:b/>
        </w:rPr>
      </w:r>
    </w:p>
    <w:p>
      <w:pPr>
        <w:pStyle w:val="Normal"/>
        <w:rPr>
          <w:rFonts w:ascii="Helvetica" w:hAnsi="Helvetica" w:cs="Helvetica"/>
          <w:sz w:val="20"/>
        </w:rPr>
      </w:pPr>
      <w:r>
        <w:rPr>
          <w:rFonts w:cs="Helvetica" w:ascii="Helvetica" w:hAnsi="Helvetica"/>
          <w:sz w:val="20"/>
        </w:rPr>
        <w:t>The department engages students, faculty, staff and community in various capacities.  For examp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ith regard to alumni relations:  It may be said that as an organization, the overall PCAA exists, in part, to continuously engage and involve members from the college’s primary external constituency, its alumni (i.e., the community).  Various examples of this may be seen in responses to earlier questions in this document.  Alumni who become involved with the PCAA often start volunteering at the committee level.  This gives the volunteer an opportunity to become acquainted with the association.  Some alumni choose to remain involved only at the committee level, while others progress to leadership levels within the association (e.g., board of directors, officers, et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ith regard to student engagenement, each year the PCAA recognizes the outstanding work of student clubs and organizations through their awarding of the “Student Club of the Year/Bear Leadership Award.”  Alumni volunteers comprise a selection committee that reviews nominations and selects winners of the award.  This recognition carries with it a scholarship cash prize of $10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ith regard to scholarship and donor relations:  The department regularly engages faculty and staff volunteers to serve on scholarship review committees and nomination committees for various hi-profile, nomination-based scholarships (e.g., All USA, Jack Kent Cooke, Udall Scholarship, et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Current community partnerships within the department includ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merican Express Company:  Via grant funding provided in 2004 to Alumni-ACE Personal Money Management (PM2) Progra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Fist Financial Education Centre (partner in Alumni-ACE Personal Money Management (PM2)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lang w:bidi="en-US"/>
        </w:rPr>
        <w:t>-</w:t>
      </w:r>
      <w:r>
        <w:rPr>
          <w:rFonts w:cs="Helvetica" w:ascii="Helvetica" w:hAnsi="Helvetica"/>
          <w:sz w:val="20"/>
          <w:szCs w:val="32"/>
          <w:lang w:bidi="en-US"/>
        </w:rPr>
        <w:t>National Endowment for Financ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2"/>
          <w:lang w:bidi="en-US"/>
        </w:rPr>
      </w:pPr>
      <w:r>
        <w:rPr>
          <w:rFonts w:cs="Helvetica" w:ascii="Helvetica" w:hAnsi="Helvetica"/>
          <w:sz w:val="20"/>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szCs w:val="32"/>
          <w:lang w:bidi="en-US"/>
        </w:rPr>
        <w:t>-Bill Johnson's Big Apple Restaurants, Valle Luna Mexican Restaurants, Mesa Community College, Villa de Paz Golf Course, Analytic Research Investigative Services, Safe Harbor, Inc., Silverstone Homes, and Stapley Garage Door:  Current event sponsorships through annual alumni golf tourna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32"/>
          <w:lang w:bidi="en-US"/>
        </w:rPr>
      </w:pPr>
      <w:r>
        <w:rPr>
          <w:rFonts w:cs="Helvetica" w:ascii="Helvetica" w:hAnsi="Helvetica"/>
          <w:sz w:val="20"/>
          <w:szCs w:val="32"/>
          <w:lang w:bidi="en-US"/>
        </w:rPr>
        <w:t>-SCORE - Counselors to America's Small Business (Phoenix Chapter):  Collaborates with Half-Century Club board of directors for student outreach.</w:t>
      </w:r>
    </w:p>
    <w:p>
      <w:pPr>
        <w:pStyle w:val="Normal"/>
        <w:rPr>
          <w:rFonts w:ascii="Helvetica" w:hAnsi="Helvetica" w:cs="Helvetica"/>
          <w:sz w:val="20"/>
          <w:szCs w:val="32"/>
          <w:lang w:bidi="en-US"/>
        </w:rPr>
      </w:pPr>
      <w:r>
        <w:rPr>
          <w:rFonts w:cs="Helvetica" w:ascii="Helvetica" w:hAnsi="Helvetica"/>
          <w:sz w:val="20"/>
          <w:szCs w:val="32"/>
          <w:lang w:bidi="en-US"/>
        </w:rPr>
      </w:r>
    </w:p>
    <w:p>
      <w:pPr>
        <w:pStyle w:val="Normal"/>
        <w:numPr>
          <w:ilvl w:val="0"/>
          <w:numId w:val="1"/>
        </w:numPr>
        <w:rPr>
          <w:b/>
          <w:b/>
        </w:rPr>
      </w:pPr>
      <w:r>
        <w:rPr>
          <w:b/>
        </w:rPr>
        <w:t xml:space="preserve">Describe 2-3 of your department’s best practices. </w:t>
      </w:r>
    </w:p>
    <w:p>
      <w:pPr>
        <w:pStyle w:val="Normal"/>
        <w:rPr>
          <w:b/>
          <w:b/>
        </w:rPr>
      </w:pPr>
      <w:r>
        <w:rPr>
          <w:b/>
        </w:rPr>
      </w:r>
    </w:p>
    <w:p>
      <w:pPr>
        <w:pStyle w:val="Normal"/>
        <w:widowControl w:val="false"/>
        <w:autoSpaceDE w:val="false"/>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he award-winning Alumni-ACE Collaboration:  This includes receiving national recognition in 2003 when PC and the PCAA received the Gold Medal award from CASE (Council for Advancement and Support of Education) for “Best Practices in Alumni Relations.”  The award was a result of the alumni’s groundbreaking collaboration with the Counseling department’s ACE Program (Achieving a College Education).  Locally, the ACE-Alumni Collaboration was honored by the League for Innovation when it was named PC “Innovation of the Year” in 2004.</w:t>
      </w:r>
    </w:p>
    <w:p>
      <w:pPr>
        <w:pStyle w:val="Normal"/>
        <w:widowControl w:val="false"/>
        <w:autoSpaceDE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Fundraising for Student Scholarships:  Ongoing cultivation of alumni donors has resulted in contributions totaling more than $400,000 for student scholarships since 1992 through the PCAA Scholarship Project (Note:  The PCAA awarded four scholarships in 1992; in 2004, they awarded 40 scholarships); and It is estimated that alumni have made bequests to the college totaling more than $1,000,00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uccessful cultivation of alumni in support of the college:  PCAA and the college welcomed back to campus alumnus and internationally renowned artist Eric Fischl in Spring 2005.  Mr. Fischl, who participated as a guest judge in the annual Student Art Competition sponsored by the Art department, also established a major scholarship for art students and led a community Symposium on the subject of art.  This relationship has been cultivated through the department and the PCAA since the 1990’s.</w:t>
      </w:r>
    </w:p>
    <w:p>
      <w:pPr>
        <w:pStyle w:val="Normal"/>
        <w:rPr>
          <w:rFonts w:ascii="Helvetica" w:hAnsi="Helvetica" w:cs="Helvetica"/>
          <w:sz w:val="20"/>
        </w:rPr>
      </w:pPr>
      <w:r>
        <w:rPr>
          <w:rFonts w:cs="Helvetica" w:ascii="Helvetica" w:hAnsi="Helvetica"/>
          <w:sz w:val="20"/>
        </w:rPr>
      </w:r>
    </w:p>
    <w:p>
      <w:pPr>
        <w:pStyle w:val="Normal"/>
        <w:numPr>
          <w:ilvl w:val="0"/>
          <w:numId w:val="1"/>
        </w:numPr>
        <w:rPr>
          <w:b/>
          <w:b/>
        </w:rPr>
      </w:pPr>
      <w:r>
        <w:rPr>
          <w:b/>
        </w:rPr>
        <w:t>Does your department prepare any regular reports that would be important for the self-study (.i.e.  needs assessments, satisfaction surveys, employer surveys, year end reports?)</w:t>
      </w:r>
    </w:p>
    <w:p>
      <w:pPr>
        <w:pStyle w:val="Normal"/>
        <w:rPr>
          <w:b/>
          <w:b/>
        </w:rPr>
      </w:pPr>
      <w:r>
        <w:rPr>
          <w:b/>
        </w:rPr>
      </w:r>
    </w:p>
    <w:p>
      <w:pPr>
        <w:pStyle w:val="Normal"/>
        <w:rPr>
          <w:rFonts w:ascii="Helvetica" w:hAnsi="Helvetica" w:cs="Helvetica"/>
          <w:sz w:val="20"/>
        </w:rPr>
      </w:pPr>
      <w:r>
        <w:rPr>
          <w:rFonts w:cs="Helvetica" w:ascii="Helvetica" w:hAnsi="Helvetica"/>
          <w:sz w:val="20"/>
        </w:rPr>
        <w:t>The department prepares a comprehensive annual report for submission to the College President and Director of Institutional Advancement.  Immediate future plans include creating an ongoing assessment survey directed to students accessing scholarship services, as well as conducting a mass survey focusing on of the PCAA membership addressing such dimensions as assessment/satisfaction, and alumni interests.</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03:00Z</dcterms:created>
  <dc:creator>Queta Chavez</dc:creator>
  <dc:description/>
  <cp:keywords/>
  <dc:language>en-US</dc:language>
  <cp:lastModifiedBy>aloera</cp:lastModifiedBy>
  <cp:lastPrinted>2005-02-10T12:08:00Z</cp:lastPrinted>
  <dcterms:modified xsi:type="dcterms:W3CDTF">2005-06-13T23:03:00Z</dcterms:modified>
  <cp:revision>2</cp:revision>
  <dc:subject/>
  <dc:title>1</dc:title>
</cp:coreProperties>
</file>