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.1 – 12.7 Test In Class Study Guid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should be able to do the following types of problems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limits of functions of two variab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partial deriva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second partial deriva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se differentials to calculate maximum possible error and relative err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se partial derivatives to differential implicit func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he gradient of a func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directional derivativ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angent planes to a surfa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angent lines and normal lines to surfaces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43:00Z</dcterms:created>
  <dc:creator>Phoenix College</dc:creator>
  <dc:description/>
  <cp:keywords/>
  <dc:language>en-US</dc:language>
  <cp:lastModifiedBy>Phoenix College</cp:lastModifiedBy>
  <dcterms:modified xsi:type="dcterms:W3CDTF">2005-10-17T21:48:00Z</dcterms:modified>
  <cp:revision>1</cp:revision>
  <dc:subject/>
  <dc:title>12</dc:title>
</cp:coreProperties>
</file>