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230 Final Exam Top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Find the volume of the solid formed by revolving functions about horizontal and vertical axes using the shell and/or washer metho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rmine if infinite series converge or diver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assify conic sec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aluate integrals by trigonometric substitution, integration by parts, trigonometric integrals, and basic integration techniqu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aluate limits using L’Hopital’s rule when appropri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aluate improper integr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infinite sum of geometric series if poss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e Taylor and/or Maclaurin polynomials to approximate a fun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interval of convergence of a ser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a geometric power series for a given fun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vert  parametric equations to rectangular 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derivative for a curve in parametric 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vert a polar equation to rectangular 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derivative of a polar equ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area enclosed by a polar grap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points of intersection of two polar graphs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44:00Z</dcterms:created>
  <dc:creator>Phoenix College</dc:creator>
  <dc:description/>
  <cp:keywords/>
  <dc:language>en-US</dc:language>
  <cp:lastModifiedBy>Phoenix College</cp:lastModifiedBy>
  <dcterms:modified xsi:type="dcterms:W3CDTF">2005-05-03T13:44:00Z</dcterms:modified>
  <cp:revision>2</cp:revision>
  <dc:subject/>
  <dc:title>MAT230 Final Exam Topic</dc:title>
</cp:coreProperties>
</file>