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pter 9 In-Class Test Topic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etermine the type of conic in rectangular form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ketch a parametric curve, including the orientation.  Find the corresponding rectangular equation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Find dy/dx for a curve in parametric form. 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ind the equation of a tangent line to a curve in parametric form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ind the second derivative of a parametric equation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onvert a rectangular equation to polar form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onvert a polar equation to rectangular form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ketch a curve in polar form and find tangents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ind area using a polar equation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ind the intersection of two polar equations by ha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06:00Z</dcterms:created>
  <dc:creator>Phoenix College</dc:creator>
  <dc:description/>
  <cp:keywords/>
  <dc:language>en-US</dc:language>
  <cp:lastModifiedBy>Phoenix College</cp:lastModifiedBy>
  <dcterms:modified xsi:type="dcterms:W3CDTF">2005-04-28T19:06:00Z</dcterms:modified>
  <cp:revision>2</cp:revision>
  <dc:subject/>
  <dc:title>Chapter 9 In-Class Test Topics</dc:title>
</cp:coreProperties>
</file>