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AT220 Final Exam Study Guide</w:t>
      </w:r>
    </w:p>
    <w:p>
      <w:pPr>
        <w:pStyle w:val="Normal"/>
        <w:rPr>
          <w:b/>
          <w:b/>
        </w:rPr>
      </w:pPr>
      <w:r>
        <w:rPr>
          <w:b/>
        </w:rPr>
      </w:r>
    </w:p>
    <w:p>
      <w:pPr>
        <w:pStyle w:val="Normal"/>
        <w:rPr/>
      </w:pPr>
      <w:r>
        <w:rPr/>
        <w:t>The problems listed below are a good representation of the types of problems you can expect on the final exam.  Some of the problems are the same as the assigned homework.  If the section is not listed, then those topics will not be tested on the final exam.</w:t>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pPr>
            <w:r>
              <w:rPr/>
              <w:t>Chapter 2</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pPr>
            <w:r>
              <w:rPr/>
              <w:t>Chapter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2.2:  13, 15</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4.1: 1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2.3:  21, 53, 57, 59</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4.3:  21, 25, 4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2.4:  7, 15, 17, 41, 45</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4.4:  11, 1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2.5: 39, 43</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4.5:  17, 2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pPr>
            <w:r>
              <w:rPr/>
              <w:t>Chapter 3</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4.7:  19, 20, 2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3.1: 13, 17</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4.8:  3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3.2:  95</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pPr>
            <w:r>
              <w:rPr/>
              <w:t>Chapter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3.3:  7, 33, 41, 97</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5.4:  15, 33, 59, 6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3.4:  57, 59, 63</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5.5:  19, 87, 89, 99, 101, 10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3.5:  3, 5, 17</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5.6: 19</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3.7:  13, 18</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5.7: 11, 13, 2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AT220 Final Exam Study Guide</w:t>
      </w:r>
    </w:p>
    <w:p>
      <w:pPr>
        <w:pStyle w:val="Normal"/>
        <w:rPr>
          <w:b/>
          <w:b/>
        </w:rPr>
      </w:pPr>
      <w:r>
        <w:rPr>
          <w:b/>
        </w:rPr>
      </w:r>
    </w:p>
    <w:p>
      <w:pPr>
        <w:pStyle w:val="Normal"/>
        <w:rPr/>
      </w:pPr>
      <w:r>
        <w:rPr/>
        <w:t>The problems listed below are a good representation of the types of problems you can expect on the final exam.  Some of the problems are the same as the assigned homework.  If the section is not listed, then those topics will not be tested on the final exam.</w:t>
      </w:r>
    </w:p>
    <w:p>
      <w:pPr>
        <w:pStyle w:val="Normal"/>
        <w:rPr/>
      </w:pPr>
      <w:r>
        <w:rPr/>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pPr>
            <w:r>
              <w:rPr/>
              <w:t>Chapter 2</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pPr>
            <w:r>
              <w:rPr/>
              <w:t>Chapter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2.2:  13, 15</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4.1: 1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2.3:  21, 53, 57, 59</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4.3:  21, 25, 4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2.4:  7, 15, 17, 41, 45</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4.4:  11, 1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2.5: 39, 43</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4.5:  17, 2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pPr>
            <w:r>
              <w:rPr/>
              <w:t>Chapter 3</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4.7:  19, 20, 2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3.1: 13, 17</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4.8:  3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3.2:  95</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pPr>
            <w:r>
              <w:rPr/>
              <w:t>Chapter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3.3:  7, 33, 41, 97</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5.4:  15, 33, 59, 6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3.4:  57, 59, 63</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5.5:  19, 87, 89, 99, 101, 10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3.5:  3, 5, 17</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5.6: 19</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3.7:  13, 18</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5.7: 11, 13, 23</w:t>
            </w:r>
          </w:p>
        </w:tc>
      </w:tr>
    </w:tbl>
    <w:p>
      <w:pPr>
        <w:pStyle w:val="Normal"/>
        <w:rPr/>
      </w:pPr>
      <w:r>
        <w:rPr/>
      </w:r>
    </w:p>
    <w:p>
      <w:pPr>
        <w:pStyle w:val="Normal"/>
        <w:rPr/>
      </w:pPr>
      <w:r>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5:52:00Z</dcterms:created>
  <dc:creator>Phoenix College</dc:creator>
  <dc:description/>
  <cp:keywords/>
  <dc:language>en-US</dc:language>
  <cp:lastModifiedBy>Phoenix College</cp:lastModifiedBy>
  <dcterms:modified xsi:type="dcterms:W3CDTF">2007-04-30T15:52:00Z</dcterms:modified>
  <cp:revision>2</cp:revision>
  <dc:subject/>
  <dc:title>MAT220 Final Exam Study Guide</dc:title>
</cp:coreProperties>
</file>