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ction 4.9:  Hyperbolic Function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.  Definition of the Hyperbolic Functions:  Hyperbolic functions are a special class of exponential functio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ind w:left="360" w:hanging="0"/>
        <w:rPr>
          <w:sz w:val="48"/>
          <w:szCs w:val="48"/>
        </w:rPr>
      </w:pPr>
      <w:r>
        <w:object w:dxaOrig="1680" w:dyaOrig="3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55pt;margin-top:0.5pt;width:151.25pt;height:354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56549649" r:id="rId2"/>
        </w:object>
      </w:r>
      <w:r>
        <w:rPr>
          <w:sz w:val="48"/>
          <w:szCs w:val="48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inh x is read “the hyperbolic sine of x” cosh x is read as “the hyperbolic cosine of x, “ and so on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Many of the trigonometric identities have corresponding hyperbolic identities.  See the top of page 359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Because hyperbolic functions are written in terms of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2.4pt" filled="f" o:ole="">
            <v:imagedata r:id="rId5" o:title=""/>
          </v:shape>
          <o:OLEObject Type="Embed" ProgID="" ShapeID="ole_rId4" DrawAspect="Content" ObjectID="_1726591686" r:id="rId4"/>
        </w:object>
      </w:r>
      <w:r>
        <w:rPr>
          <w:sz w:val="48"/>
          <w:szCs w:val="48"/>
        </w:rPr>
        <w:t xml:space="preserve">and </w:t>
      </w:r>
      <w:r>
        <w:rPr>
          <w:b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85pt;height:28.45pt" filled="f" o:ole="">
            <v:imagedata r:id="rId7" o:title=""/>
          </v:shape>
          <o:OLEObject Type="Embed" ProgID="" ShapeID="ole_rId6" DrawAspect="Content" ObjectID="_1959300499" r:id="rId6"/>
        </w:object>
      </w:r>
      <w:r>
        <w:rPr>
          <w:sz w:val="48"/>
          <w:szCs w:val="48"/>
        </w:rPr>
        <w:t xml:space="preserve">, you can easily derive rules for their derivates.  See page 359.  They are very similar, but not exactly the same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Inverse Hyperbolic Functions:  Unlike trigonometric functions, hyperbolic functions are not periodic.  Since hyperbolic functions are exponential functions, they can be written in logarithmic form.  See page 361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Differentiation and Integration of Inverse Hyperbolic Functions.   See Theorem 4.24 on the bottom of page 363.  The formulas can be verified by apply logarithmic definitions of the inverse hyperbolic functions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2, 9, 18, 20, 28, 4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42:00Z</dcterms:created>
  <dc:creator>Phoenix College</dc:creator>
  <dc:description/>
  <dc:language>en-US</dc:language>
  <cp:lastModifiedBy>Phoenix College</cp:lastModifiedBy>
  <dcterms:modified xsi:type="dcterms:W3CDTF">2004-04-27T14:03:00Z</dcterms:modified>
  <cp:revision>2</cp:revision>
  <dc:subject/>
  <dc:title>Section 4</dc:title>
</cp:coreProperties>
</file>