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ction 4.7:  The Natural Logarithmic Function:  Integra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  Theorem 4.20:  Log Rule for Integra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Let u be a differentiable function of x.</w:t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17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85pt;height:158.2pt" filled="f" o:ole="">
            <v:imagedata r:id="rId3" o:title=""/>
          </v:shape>
          <o:OLEObject Type="Embed" ProgID="" ShapeID="ole_rId2" DrawAspect="Content" ObjectID="_270882028" r:id="rId2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2, 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Be Aware that antiderivatives involving logarithms can be written in different forms due to the properties of logarithms.  (see the bottom of page 343)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In a rational function, if the numerator has degree greater than or equal to that of the denominator, long division may change for form to fit a patter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It takes practice to recognize the form of an integrand and what technique to use to use to integrate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  Guidelines for Integrati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badi MT Condensed Light"/>
          <w:sz w:val="48"/>
          <w:szCs w:val="48"/>
        </w:rPr>
        <w:t xml:space="preserve"> </w:t>
      </w:r>
      <w:r>
        <w:rPr>
          <w:sz w:val="48"/>
          <w:szCs w:val="48"/>
        </w:rPr>
        <w:t>Learn a basic list of integration formulas.  See page 353)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eastAsia="Abadi MT Condensed Light"/>
          <w:sz w:val="48"/>
          <w:szCs w:val="48"/>
        </w:rPr>
        <w:t xml:space="preserve"> </w:t>
      </w:r>
      <w:r>
        <w:rPr>
          <w:sz w:val="48"/>
          <w:szCs w:val="48"/>
        </w:rPr>
        <w:t>Find an integration formula that resembles all or part of the integrand.  Find a u that will make the integrand conform to the formula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eastAsia="Abadi MT Condensed Light"/>
          <w:sz w:val="48"/>
          <w:szCs w:val="48"/>
        </w:rPr>
        <w:t xml:space="preserve">  </w:t>
      </w:r>
      <w:r>
        <w:rPr>
          <w:sz w:val="48"/>
          <w:szCs w:val="48"/>
        </w:rPr>
        <w:t>If you cannot find a u-substitution that works, try altering the integrand.  You might try a trig identity, multiplication and division by the same quantity, or addition and subtraction of the same quantity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eastAsia="Abadi MT Condensed Light"/>
          <w:sz w:val="48"/>
          <w:szCs w:val="48"/>
        </w:rPr>
        <w:t xml:space="preserve">  </w:t>
      </w:r>
      <w:r>
        <w:rPr>
          <w:sz w:val="48"/>
          <w:szCs w:val="48"/>
        </w:rPr>
        <w:t>If you have access to a computer or a TI-89/92, use it to check your work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.  Integrals of 6 basic Trigonometric Func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3280" w:dyaOrig="2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8pt;height:238.95pt" filled="f" o:ole="">
            <v:imagedata r:id="rId5" o:title=""/>
          </v:shape>
          <o:OLEObject Type="Embed" ProgID="" ShapeID="ole_rId4" DrawAspect="Content" ObjectID="_1422208581" r:id="rId4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12, 34*, 46, 48, 8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16:00Z</dcterms:created>
  <dc:creator>Phoenix College</dc:creator>
  <dc:description/>
  <dc:language>en-US</dc:language>
  <cp:lastModifiedBy>Phoenix College</cp:lastModifiedBy>
  <dcterms:modified xsi:type="dcterms:W3CDTF">2004-04-23T21:45:00Z</dcterms:modified>
  <cp:revision>3</cp:revision>
  <dc:subject/>
  <dc:title>Section 4</dc:title>
</cp:coreProperties>
</file>