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tion 4.5:  Integration by Substitu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 Theorem 4.12:  Antidifferentiation of a Composite Func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Let g be a function whose range is an interval I, and let f be a function that is continuous on I.  If g is differentiable on its domain and F is an antiderivative of f on I, then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3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3pt;height:60.65pt" filled="f" o:ole="">
            <v:imagedata r:id="rId3" o:title=""/>
          </v:shape>
          <o:OLEObject Type="Embed" ProgID="" ShapeID="ole_rId2" DrawAspect="Content" ObjectID="_1563343863" r:id="rId2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u = g(x), then du = g’(x)dx and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20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45pt;height:53.35pt" filled="f" o:ole="">
            <v:imagedata r:id="rId5" o:title=""/>
          </v:shape>
          <o:OLEObject Type="Embed" ProgID="" ShapeID="ole_rId4" DrawAspect="Content" ObjectID="_707479042" r:id="rId4"/>
        </w:obje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  Guidelines for Making a Change of Variabl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Choose a substitution u = g(x).  Usually, it is best to choose the inner part of a composite function, such as a quantity raised to a power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Compute du = g’(x)dx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Rewrite the integral in terms of the variable u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Find the resulting integral in terms of u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Replace u by g(x) to obtain an antiderivative in terms of x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Check your answer by differentiat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p331: 12, 18, 20, 28, 58, 70, (</w:t>
      </w:r>
      <w:r>
        <w:rPr>
          <w:i/>
          <w:sz w:val="48"/>
          <w:szCs w:val="48"/>
        </w:rPr>
        <w:t>86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.  Theorem 4.13:  The General Power Rule for Integration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object w:dxaOrig="31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9pt;margin-top:28.05pt;width:281.6pt;height:65.6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567632652" r:id="rId6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 w:type="textWrapping" w:clear="all"/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Equivalently, if u=g(x), then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1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pt;height:69.65pt" filled="f" o:ole="">
            <v:imagedata r:id="rId9" o:title=""/>
          </v:shape>
          <o:OLEObject Type="Embed" ProgID="" ShapeID="ole_rId8" DrawAspect="Content" ObjectID="_1138300597" r:id="rId8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.  Theorem 4.14:  Change of Variables for Definite Integra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If the function u = g(x) has a continuous derivative on the closed interval [a,b] and f is continuous on the range of g, then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29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.9pt;height:76.15pt" filled="f" o:ole="">
            <v:imagedata r:id="rId11" o:title=""/>
          </v:shape>
          <o:OLEObject Type="Embed" ProgID="" ShapeID="ole_rId10" DrawAspect="Content" ObjectID="_2083157769" r:id="rId10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p 332-333: 98,102,1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pplication:  p 334: 14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.  Theorem 4.15:  Integration of Even and Odd Funct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Let f be integrable on the closed interval [-a,a]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If f is an even function, then     </w:t>
      </w:r>
      <w:r>
        <w:rPr/>
        <w:object w:dxaOrig="21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3pt;height:58.2pt" filled="f" o:ole="">
            <v:imagedata r:id="rId13" o:title=""/>
          </v:shape>
          <o:OLEObject Type="Embed" ProgID="" ShapeID="ole_rId12" DrawAspect="Content" ObjectID="_1445096659" r:id="rId12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If f is an odd function, then       </w:t>
      </w:r>
      <w:r>
        <w:rPr/>
        <w:object w:dxaOrig="13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75pt;height:58.2pt" filled="f" o:ole="">
            <v:imagedata r:id="rId15" o:title=""/>
          </v:shape>
          <o:OLEObject Type="Embed" ProgID="" ShapeID="ole_rId14" DrawAspect="Content" ObjectID="_2017878772" r:id="rId14"/>
        </w:objec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18:00Z</dcterms:created>
  <dc:creator>Phoenix College</dc:creator>
  <dc:description/>
  <dc:language>en-US</dc:language>
  <cp:lastModifiedBy>Phoenix College</cp:lastModifiedBy>
  <cp:lastPrinted>2004-04-20T07:10:00Z</cp:lastPrinted>
  <dcterms:modified xsi:type="dcterms:W3CDTF">2004-04-20T20:04:00Z</dcterms:modified>
  <cp:revision>4</cp:revision>
  <dc:subject/>
  <dc:title>Section 4</dc:title>
</cp:coreProperties>
</file>