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4:  The Fundamental Theorem of Calcul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A.  The discovery of the connection between differential calculus and integral calculus  was discovered independently by Isaac Newton and Gottfried Leibniz.  The connection is stated in the </w:t>
      </w:r>
      <w:r>
        <w:rPr>
          <w:b/>
          <w:sz w:val="48"/>
          <w:szCs w:val="48"/>
        </w:rPr>
        <w:t xml:space="preserve">Fundamental Theorem of Calculus.  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 xml:space="preserve">Informally, the theorem states that differentiation and integration are inverse operations.  Recall when we were finding derivative were were finding the quotient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>y/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 xml:space="preserve">x. When we were finding integrating we were finding area by finding 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</w:rPr>
        <w:t>Δ</w:t>
      </w:r>
      <w:r>
        <w:rPr>
          <w:sz w:val="48"/>
          <w:szCs w:val="48"/>
        </w:rPr>
        <w:t>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Thoerem 4.9:  The Fundamental Theorem of Calculu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 xml:space="preserve">If a function f is continuous on the closed interval [a,b] and F is the antiderivative of f on the interval [a,b], then 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29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2pt;height:83.5pt" filled="f" o:ole="">
            <v:imagedata r:id="rId3" o:title=""/>
          </v:shape>
          <o:OLEObject Type="Embed" ProgID="" ShapeID="ole_rId2" DrawAspect="Content" ObjectID="_702859904" r:id="rId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of of the Fundamental Theorem of Calculus is provided on pag 310.  I would encourage you to review it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Guidelines for Using the Fundamental Theorem of Calculu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Provided you can find an antiderivative of f, you now have a way to evaluate a definite integral without having to use the limit of a sum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When applying the Fundamental Theorem of Calculus, the following notation is convenient.</w:t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/>
        <w:object w:dxaOrig="31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15pt;height:83.5pt" filled="f" o:ole="">
            <v:imagedata r:id="rId5" o:title=""/>
          </v:shape>
          <o:OLEObject Type="Embed" ProgID="" ShapeID="ole_rId4" DrawAspect="Content" ObjectID="_1366937555" r:id="rId4"/>
        </w:objec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t is not necessary to include the constant of integration C in the antiderivative because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/>
        <w:object w:dxaOrig="61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5pt;height:54.05pt" filled="f" o:ole="">
            <v:imagedata r:id="rId7" o:title=""/>
          </v:shape>
          <o:OLEObject Type="Embed" ProgID="" ShapeID="ole_rId6" DrawAspect="Content" ObjectID="_1844368370" r:id="rId6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2,10,14,24,28,3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D.  Theorem 4.10:  Mean Value Theorem for Integra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If f is continuous on the closed interval [a,b], then there exists a number c in the closed interval [a,b] such that   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2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1pt;height:74.15pt" filled="f" o:ole="">
            <v:imagedata r:id="rId9" o:title=""/>
          </v:shape>
          <o:OLEObject Type="Embed" ProgID="" ShapeID="ole_rId8" DrawAspect="Content" ObjectID="_1366773840" r:id="rId8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Definition of the Average Value of a Function on an Interva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f is integrable on the closed interval [a,b], then the average value of f on the interval i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object w:dxaOrig="1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2.6pt;margin-top:0.3pt;width:162.5pt;height:83.2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30054037" r:id="rId10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58,62</w:t>
      </w:r>
    </w:p>
    <w:p>
      <w:pPr>
        <w:pStyle w:val="Normal"/>
        <w:rPr/>
      </w:pPr>
      <w:r>
        <w:rPr>
          <w:sz w:val="48"/>
          <w:szCs w:val="48"/>
        </w:rPr>
        <w:br w:type="textWrapping" w:clear="all"/>
      </w:r>
      <w:r>
        <w:rPr>
          <w:b/>
          <w:sz w:val="48"/>
          <w:szCs w:val="48"/>
        </w:rPr>
        <w:t>F.  Theorem 4.11:  The Second Fundamental Theorem of Calcul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f is continuous on an open interval I containing a, then, for x in the interval,</w:t>
      </w:r>
    </w:p>
    <w:p>
      <w:pPr>
        <w:pStyle w:val="Normal"/>
        <w:jc w:val="center"/>
        <w:rPr/>
      </w:pPr>
      <w:r>
        <w:rPr/>
        <w:object w:dxaOrig="20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77.55pt" filled="f" o:ole="">
            <v:imagedata r:id="rId13" o:title=""/>
          </v:shape>
          <o:OLEObject Type="Embed" ProgID="" ShapeID="ole_rId12" DrawAspect="Content" ObjectID="_983219545" r:id="rId1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3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6pt;height:77.55pt" filled="f" o:ole="">
            <v:imagedata r:id="rId15" o:title=""/>
          </v:shape>
          <o:OLEObject Type="Embed" ProgID="" ShapeID="ole_rId14" DrawAspect="Content" ObjectID="_1112393269" r:id="rId1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88,9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14:00Z</dcterms:created>
  <dc:creator>Phoenix College</dc:creator>
  <dc:description/>
  <cp:keywords/>
  <dc:language>en-US</dc:language>
  <cp:lastModifiedBy>Phoenix College</cp:lastModifiedBy>
  <dcterms:modified xsi:type="dcterms:W3CDTF">2006-04-12T16:42:00Z</dcterms:modified>
  <cp:revision>7</cp:revision>
  <dc:subject/>
  <dc:title>4</dc:title>
</cp:coreProperties>
</file>