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1:  Antiderivatives Indefinite Integr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 Definition of an Antiderivativ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A function F is an antiderivative of f on an interval I if F’(x) = f(x) for all x in I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  Theorem 4.1:  Representation of Antiderivativ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f F is an antiderivative of f on an interval I, then G is an antiderivative of f on the interval I if and only if G is of the form G(x) = F(x) + C, for all x in I,  where C is a constan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he constant C is called the constant of integratio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The family of functions represented by G is the general antiderivative of f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(x) = F(x)+C is called the general solution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onsider the following: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f F’(x) = 2x, what would F(x) be?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f F’(x) = x, what would F(x) be?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If F’(x) = cos x, what would F(x) be?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This process is called antidifferentation or indefinite integration.  F(x) is the antiderivative of F’(x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3.  A differential equation</w:t>
      </w:r>
      <w:r>
        <w:rPr>
          <w:sz w:val="48"/>
          <w:szCs w:val="48"/>
        </w:rPr>
        <w:t xml:space="preserve"> in x and y is an equation that involves x, y, and derivatives of y.  Differential Equations can be solved by find antiderivative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4.  Notation for Antiderivatives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If you are given </w:t>
      </w:r>
      <w:r>
        <w:rPr/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5pt;height:50.7pt" filled="f" o:ole="">
            <v:imagedata r:id="rId3" o:title=""/>
          </v:shape>
          <o:OLEObject Type="Embed" ProgID="" ShapeID="ole_rId2" DrawAspect="Content" ObjectID="_515453313" r:id="rId2"/>
        </w:object>
      </w:r>
      <w:r>
        <w:rPr/>
        <w:t xml:space="preserve"> </w:t>
      </w:r>
      <w:r>
        <w:rPr>
          <w:sz w:val="48"/>
          <w:szCs w:val="48"/>
        </w:rPr>
        <w:t xml:space="preserve">it is convenient to write it in the equivalent differential form </w:t>
      </w:r>
      <w:r>
        <w:rPr/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05pt;height:33.2pt" filled="f" o:ole="">
            <v:imagedata r:id="rId5" o:title=""/>
          </v:shape>
          <o:OLEObject Type="Embed" ProgID="" ShapeID="ole_rId4" DrawAspect="Content" ObjectID="_858041595" r:id="rId4"/>
        </w:object>
      </w:r>
      <w:r>
        <w:rPr>
          <w:sz w:val="48"/>
          <w:szCs w:val="48"/>
        </w:rPr>
        <w:t>. The operation of finding all solutions of this equation is called antidifferentiation (or indefinite integration)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/>
        <w:object w:dxaOrig="2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15pt;height:41.6pt" filled="f" o:ole="">
            <v:imagedata r:id="rId7" o:title=""/>
          </v:shape>
          <o:OLEObject Type="Embed" ProgID="" ShapeID="ole_rId6" DrawAspect="Content" ObjectID="_526836317" r:id="rId6"/>
        </w:objec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We say, “the antiderivative of f with respect to x.”  The term indefinite integral is the same as antiderivative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dx is the variable of integration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f(x) is the Integrand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C is the constant of integrati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6, 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  Basic Integration Rules  (see page 278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Integration is the “inverse” of differentiation.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/>
        <w:object w:dxaOrig="207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1pt;height:37.6pt" filled="f" o:ole="">
            <v:imagedata r:id="rId9" o:title=""/>
          </v:shape>
          <o:OLEObject Type="Embed" ProgID="" ShapeID="ole_rId8" DrawAspect="Content" ObjectID="_752501824" r:id="rId8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ifferentiation is the “inverse” of integration.</w:t>
      </w:r>
    </w:p>
    <w:p>
      <w:pPr>
        <w:pStyle w:val="Normal"/>
        <w:numPr>
          <w:ilvl w:val="1"/>
          <w:numId w:val="1"/>
        </w:numPr>
        <w:rPr>
          <w:sz w:val="48"/>
          <w:szCs w:val="48"/>
        </w:rPr>
      </w:pPr>
      <w:r>
        <w:rPr/>
        <w:object w:dxaOrig="2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1pt;height:52pt" filled="f" o:ole="">
            <v:imagedata r:id="rId11" o:title=""/>
          </v:shape>
          <o:OLEObject Type="Embed" ProgID="" ShapeID="ole_rId10" DrawAspect="Content" ObjectID="_1488450522" r:id="rId10"/>
        </w:obje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amples:  11,12,20,24,32,3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  Initial Conditions and Particular Solution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In many applications of integration, you are given enough information to determine a particular solution rather than a family of solutions.  (You can find the value of C.)  Use the initial given condition to find C to find the particular solution from the general solutio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xamples:  56,58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7.  Application</w:t>
      </w:r>
      <w:r>
        <w:rPr>
          <w:sz w:val="48"/>
          <w:szCs w:val="48"/>
        </w:rPr>
        <w:t xml:space="preserve"> (optional)  #86.  #85 is optional on Assn#4.1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0:10:00Z</dcterms:created>
  <dc:creator>Phoenix College</dc:creator>
  <dc:description/>
  <dc:language>en-US</dc:language>
  <cp:lastModifiedBy>Phoenix College</cp:lastModifiedBy>
  <dcterms:modified xsi:type="dcterms:W3CDTF">2004-04-12T21:32:00Z</dcterms:modified>
  <cp:revision>7</cp:revision>
  <dc:subject/>
  <dc:title>4</dc:title>
</cp:coreProperties>
</file>