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4.7:  Optimization Problem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 Guidelines for Solving Applied Minimum and Maximum Problem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dentify all given quantities and quantities to be determined.  When feasible, make a sketc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Write a primary equation for the quantity that is to be maximized or minimized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educe the primary equation to one having a single independent variable.  This may involve the use of the secondary equation relating the independent variables of the primary equatio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termine the feasible domain of the primary equation.  That is, determine the values for which the stated problem makes sens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termine the desired maximum or minimum value by the calculus techniques discussed in 3.1-3.4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>Examples:  pp 256-258: 3, 17, 24, 34, 5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39:00Z</dcterms:created>
  <dc:creator>Phoenix College</dc:creator>
  <dc:description/>
  <cp:keywords/>
  <dc:language>en-US</dc:language>
  <cp:lastModifiedBy>Phoenix College</cp:lastModifiedBy>
  <dcterms:modified xsi:type="dcterms:W3CDTF">2006-11-29T20:13:00Z</dcterms:modified>
  <cp:revision>4</cp:revision>
  <dc:subject/>
  <dc:title>3</dc:title>
</cp:coreProperties>
</file>