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4.6:  A Summary of Curve Sketch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 The Graphical Meaning of the Derivative Tests</w:t>
      </w:r>
    </w:p>
    <w:p>
      <w:pPr>
        <w:pStyle w:val="Normal"/>
        <w:rPr/>
      </w:pPr>
      <w:r>
        <w:rPr>
          <w:b/>
          <w:sz w:val="48"/>
          <w:szCs w:val="48"/>
        </w:rPr>
        <w:tab/>
      </w:r>
      <w:r>
        <w:rPr>
          <w:sz w:val="48"/>
          <w:szCs w:val="48"/>
        </w:rPr>
        <w:t>Page 247: 6</w:t>
      </w:r>
    </w:p>
    <w:p>
      <w:pPr>
        <w:pStyle w:val="Normal"/>
        <w:rPr/>
      </w:pPr>
      <w:r>
        <w:rPr>
          <w:b/>
          <w:sz w:val="48"/>
          <w:szCs w:val="48"/>
        </w:rPr>
        <w:t>B.  Guidelines for Analyzing the Graph of a Func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>Determine the domain and range of the function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>Determine the intercepts, asymptotes, and symmetry of the grap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rFonts w:eastAsia="Abadi MT Condensed Light;Gill Sans MT Condensed"/>
          <w:sz w:val="48"/>
          <w:szCs w:val="48"/>
        </w:rPr>
        <w:t xml:space="preserve">  </w:t>
      </w:r>
      <w:r>
        <w:rPr>
          <w:sz w:val="48"/>
          <w:szCs w:val="48"/>
        </w:rPr>
        <w:t xml:space="preserve">Locate the x-values for which f’(x) and f’’(x) are either zero or do not exist.  Use the results to determine the relative extrema and points of inflection.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badi MT Condensed Light;Gill Sans MT Condensed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More Specifically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rFonts w:eastAsia="Abadi MT Condensed Light;Gill Sans MT Condensed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Start by finding all of the following: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First Derivative and critical numbers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Second Derivative and possible points of inflection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X-intercepts</w:t>
        <w:tab/>
        <w:tab/>
        <w:t>(set y = 0 and solve for x)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Y-Intercepts</w:t>
        <w:tab/>
        <w:tab/>
        <w:t>(set x = 0 and solve by y)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Vertical Asymptotes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Horizontal Asymptotes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Domain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Range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Test Intervals (Determined by Critical Numbers, and Possible Points of Inflection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Use The Following Table to gather information and describe the characteristics of the Graph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77"/>
        <w:gridCol w:w="1880"/>
        <w:gridCol w:w="1882"/>
        <w:gridCol w:w="203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nterval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(x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’(x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’’(x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haracteristic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p247: 8, 2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badi MT Condensed Light;Gill Sans MT Condensed" w:hAnsi="Abadi MT Condensed Light;Gill Sans MT Condensed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badi MT Condensed Light;Gill Sans MT Condensed" w:hAnsi="Abadi MT Condensed Light;Gill Sans MT Condense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36:00Z</dcterms:created>
  <dc:creator>Phoenix College</dc:creator>
  <dc:description/>
  <cp:keywords/>
  <dc:language>en-US</dc:language>
  <cp:lastModifiedBy>Phoenix College</cp:lastModifiedBy>
  <dcterms:modified xsi:type="dcterms:W3CDTF">2006-11-29T20:13:00Z</dcterms:modified>
  <cp:revision>4</cp:revision>
  <dc:subject/>
  <dc:title>3</dc:title>
</cp:coreProperties>
</file>