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.4:  Concavity and the Second Derivative T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Definition of Concavi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f be differentiable on an open interval I.  The graph of f is concave upward on I if f’ is increasing on the interval and concave downward on I if f’ is decreasing on the interva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Theorem 3.7:  Test for Concavi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If f’’(x) &gt; 0 for all x in I, then the graph of f is concave upward in I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If f’’(x) &lt; 0 for all x in I, then the graph of f is concave downward in 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.  Concavity changes at the point of inflection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Theorem 3.8:  Points of Inflec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If (c, f(c)) is a point of inflection of the graph of f, then either f’’(c) = 0 or f’’ does not exist at x = 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able Used For Second Derivative Test to Test for Concavi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Determine the possible points of inflection where the second derivative equals zero or is undefined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Determine your test interval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Determine the sign of the second derivative in each test interval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 xml:space="preserve">Make you final conclusion about concavity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v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s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gn of f’’(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clu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 210: 2, 10, 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 Second Derivative Test To Find Relative Extrem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f be a function such that f’(c) = 0 and the second derivative of f exists on an open interval containing c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If f’’(c) &gt; 0, then f(c) is a relative minimum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If f’’(c) &lt; 0, then f(c) is a relative maximu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f”(c) = 0, the test fails.  In such cases, you can use the  First Derivative Te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Table for Second Derivative Test to Test for Extre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Find the critical numbers.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Find the y values of the points that will be possible relative extrema.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Determine the sign of the second derivative at these points.  If f’’(x) = 0 you must use the first derivative test to determine if the point is a relative extreme valu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i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gn of f’’(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clu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 227: 34, 4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pplication:  p 229: 7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48:00Z</dcterms:created>
  <dc:creator>Phoenix College</dc:creator>
  <dc:description/>
  <cp:keywords/>
  <dc:language>en-US</dc:language>
  <cp:lastModifiedBy>Phoenix College</cp:lastModifiedBy>
  <cp:lastPrinted>2004-03-09T09:47:00Z</cp:lastPrinted>
  <dcterms:modified xsi:type="dcterms:W3CDTF">2006-11-29T20:12:00Z</dcterms:modified>
  <cp:revision>5</cp:revision>
  <dc:subject/>
  <dc:title>3</dc:title>
</cp:coreProperties>
</file>