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Section 3.7:  Related Rates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A. Guidelines For Solving Related Rate Problem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dentify all given quantities and quantities to be determined.  Make a sketch and label the quantitie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Write an equation involving the variables whose rates of change are given or are to be determined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Use the Chain Rule , implicitly differentiate both sides of the equation with respect to time, t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After completing Step 3, substitute into the resulting equation all know values for the variables and their rates of change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B. Examples:  6, 18, 20, 28, 32, 44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18: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The radius r of a sphere is increasing at a rate of 2 inches per minute.  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Find the rate of change of the volume when r = 6 inches and r = 24 inches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Explain why the rate of change of the volume of the sphere is not constant even though dr/dt is constant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20: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All the edges of a cube are expanding at a rate of 3 centimeters per second.  How fast is the volume changing when each edge is (a) 1 centimeter</w:t>
        <w:tab/>
        <w:t xml:space="preserve">   (b)  10 centimeter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28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:  A construction worker pulls a 5 meter plank up the side of a building under construction by means of a rope tied to one end of the plank.  (see figure on p181)  Assume the opposite end of the plank follows a path perpendicular to the wall of the building and the worker pulls the rope at a rate of 0.15 meters per second.  How fast is the end of the plank sliding along the ground when it is 2.5 meters from the wall of the building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32: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An airplane is flying at an altitude of 5 miles and passes directly over a radar antenna  (see p 181).  When the plane is 10 miles away (s = 10), the radar detects that the distance s is changing at a rate of 240 mph.  What is the speed of the plane?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44: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A fish is reeled in at a rate of 1 foot per second from a point 10 feet above the water.  At what rate is the angle between the line and the water changing when there is a total of 24 feet of line out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57:00Z</dcterms:created>
  <dc:creator>Phoenix College</dc:creator>
  <dc:description/>
  <cp:keywords/>
  <dc:language>en-US</dc:language>
  <cp:lastModifiedBy>Phoenix College</cp:lastModifiedBy>
  <dcterms:modified xsi:type="dcterms:W3CDTF">2006-11-29T20:11:00Z</dcterms:modified>
  <cp:revision>4</cp:revision>
  <dc:subject/>
  <dc:title>Section 2</dc:title>
</cp:coreProperties>
</file>