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Section 3.6:  Derivatives of Inverse Functions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A.  Theorem 2.16:  Continuity and Differentiability of Inverse Fun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f is continuous on its domain, then the inverse of f is continuous on its domain.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f is differentiable at c and f’(c) does not equal 0, then the inverse of f is differentiable at f(c)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B.  Theorem 2.17:  The Derivative of an Inverse Function.</w:t>
      </w:r>
    </w:p>
    <w:p>
      <w:pPr>
        <w:pStyle w:val="Normal"/>
        <w:ind w:left="360" w:hanging="0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Let f be a function that is differentiable on an interval I. If f has an inverse function g, then g is differentiable at any x for which f’(g(x)) ≠ 0.  Moreover,</w:t>
      </w:r>
    </w:p>
    <w:p>
      <w:pPr>
        <w:pStyle w:val="Normal"/>
        <w:ind w:left="36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/>
        <w:object w:dxaOrig="3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35pt;height:66.05pt" filled="f" o:ole="">
            <v:imagedata r:id="rId3" o:title=""/>
          </v:shape>
          <o:OLEObject Type="Embed" ProgID="" ShapeID="ole_rId2" DrawAspect="Content" ObjectID="_752392056" r:id="rId2"/>
        </w:objec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 xml:space="preserve">It follows:  </w:t>
      </w:r>
      <w:r>
        <w:rPr/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8pt;height:73.65pt" filled="f" o:ole="">
            <v:imagedata r:id="rId5" o:title=""/>
          </v:shape>
          <o:OLEObject Type="Embed" ProgID="" ShapeID="ole_rId4" DrawAspect="Content" ObjectID="_223215285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i/>
          <w:i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  <w:t>This Theorem states that graphs Inverse Functions Have Reciprocal Slope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i/>
          <w:i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 p 173: 4, 6, 10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C. Derivatives of Inverse Trigonometric Functions :  The derivatives of trigonometric functions are algebraic.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Theorem 2.18:  Let u be a differentiable function of x.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object w:dxaOrig="5780" w:dyaOrig="2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25pt;height:221.2pt" filled="f" o:ole="">
            <v:imagedata r:id="rId7" o:title=""/>
          </v:shape>
          <o:OLEObject Type="Embed" ProgID="" ShapeID="ole_rId6" DrawAspect="Content" ObjectID="_144551149" r:id="rId6"/>
        </w:objec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tice that the right column is just the negatives of the left column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p 173: 14, 20, 24, 36</w:t>
      </w:r>
    </w:p>
    <w:p>
      <w:pPr>
        <w:pStyle w:val="Normal"/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D.  See Page 173 for a summary of Basic Differentiation Rul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23:00Z</dcterms:created>
  <dc:creator>Phoenix College</dc:creator>
  <dc:description/>
  <cp:keywords/>
  <dc:language>en-US</dc:language>
  <cp:lastModifiedBy>Phoenix College</cp:lastModifiedBy>
  <cp:lastPrinted>2004-02-19T16:26:00Z</cp:lastPrinted>
  <dcterms:modified xsi:type="dcterms:W3CDTF">2006-11-29T20:11:00Z</dcterms:modified>
  <cp:revision>5</cp:revision>
  <dc:subject/>
  <dc:title>Section 2</dc:title>
</cp:coreProperties>
</file>