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1.4:  Fitting Models to Dat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.  Mathematical Modeling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Mathematical modeling consists of applying your mathematical skills to obtain useful answers to real problems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Learning to apply mathematical skills is very different from learning mathematics itself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Models are sued in a very wide range of applications, some of which do not appear initially to be mathematical in nature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Models often allow quick and cheap evaluation of alternatives, leading to optimal solutions that are not otherwise obvious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There are no precise rules in mathematical modeling and no “correct” answers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Modeling can be learned only by doing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.  Regression on Graphing Calculator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Example: p 34: 11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;Gill Sans MT Condensed" w:hAnsi="Abadi MT Condensed Light;Gill Sans MT Condensed" w:eastAsia="Times New Roman" w:cs="Abadi MT Condensed Light;Gill Sans MT Condense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21:35:00Z</dcterms:created>
  <dc:creator>Phoenix College</dc:creator>
  <dc:description/>
  <cp:keywords/>
  <dc:language>en-US</dc:language>
  <cp:lastModifiedBy>Phoenix College</cp:lastModifiedBy>
  <cp:lastPrinted>2004-06-01T08:55:00Z</cp:lastPrinted>
  <dcterms:modified xsi:type="dcterms:W3CDTF">2006-11-29T20:07:00Z</dcterms:modified>
  <cp:revision>4</cp:revision>
  <dc:subject/>
  <dc:title>Fitting Models to Data</dc:title>
</cp:coreProperties>
</file>