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ection 1.1:  Graphs and Mode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.  Intercepts of graphs:</w:t>
      </w:r>
      <w:r>
        <w:rPr>
          <w:sz w:val="40"/>
          <w:szCs w:val="40"/>
        </w:rPr>
        <w:t xml:space="preserve">  Two types of solution points that are especially useful when graphing and in applications are those having the x or y coordinate equal to zero.  These points are called the x and y intercep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rFonts w:eastAsia="Abadi MT Condensed Light;Gill Sans MT Condensed"/>
          <w:sz w:val="40"/>
          <w:szCs w:val="40"/>
        </w:rPr>
        <w:t xml:space="preserve">  </w:t>
      </w:r>
      <w:r>
        <w:rPr>
          <w:sz w:val="40"/>
          <w:szCs w:val="40"/>
        </w:rPr>
        <w:t>To find the x-intercepts, set y = 0 and solve for x.  List the x-intercepts as points  (a,0)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rFonts w:eastAsia="Abadi MT Condensed Light;Gill Sans MT Condensed"/>
          <w:sz w:val="40"/>
          <w:szCs w:val="40"/>
        </w:rPr>
        <w:t xml:space="preserve">  </w:t>
      </w:r>
      <w:r>
        <w:rPr>
          <w:sz w:val="40"/>
          <w:szCs w:val="40"/>
        </w:rPr>
        <w:t>To find the y-intercepts, set x = 0 and solve for y.  List the y-intercept as a point (0,a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xamples:  p 8: 18, 2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.  Symmetry of a Graph:</w:t>
      </w:r>
      <w:r>
        <w:rPr>
          <w:sz w:val="40"/>
          <w:szCs w:val="40"/>
        </w:rPr>
        <w:t xml:space="preserve">  Knowing the symmetry of a graph before graphing is useful.  We will be concerned with the following types of symmetry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ymmetry with respect to the y-axi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ymmetry with respect to the x-axi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ymmetry with respect to the ori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s of Symmetr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f you replace x with –x and an equivalent equation results, the graph has y-axis symmetr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f you replace y with –y and an equivalent equation results, the graph has x-axis symmetr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f you replace x with –x and y with –y and an equivalent equation results, the graph has x-axis symmet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Examples:  p 8: 30, 36, 46</w:t>
      </w:r>
    </w:p>
    <w:p>
      <w:pPr>
        <w:pStyle w:val="Normal"/>
        <w:rPr/>
      </w:pPr>
      <w:r>
        <w:rPr>
          <w:b/>
          <w:sz w:val="40"/>
          <w:szCs w:val="40"/>
        </w:rPr>
        <w:t>C.  Points of Intersection:</w:t>
      </w:r>
      <w:r>
        <w:rPr>
          <w:sz w:val="40"/>
          <w:szCs w:val="40"/>
        </w:rPr>
        <w:t xml:space="preserve">  A point of intersection is a point that satisfies both equations.  You can find the points of intersection of two equations by solving the equations as a system of equa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ample: p 9: 68, 7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.  Mathematical Mode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Break Even Poi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46:00Z</dcterms:created>
  <dc:creator>Phoenix College</dc:creator>
  <dc:description/>
  <cp:keywords/>
  <dc:language>en-US</dc:language>
  <cp:lastModifiedBy>Phoenix College</cp:lastModifiedBy>
  <dcterms:modified xsi:type="dcterms:W3CDTF">2006-11-29T20:07:00Z</dcterms:modified>
  <cp:revision>4</cp:revision>
  <dc:subject/>
  <dc:title>Section P</dc:title>
</cp:coreProperties>
</file>