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irst Church of Christ Scientist, Temp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WELCO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993300"/>
          <w:sz w:val="32"/>
          <w:szCs w:val="32"/>
        </w:rPr>
        <w:t>The Arizona Interfaith Mov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lease join us on February 18, 200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For our Wednesday Church and Testimonial Servic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7:30 – 8:30 pm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ediately following the service, a question and answer reception will be held in the Sunday School room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We look forward to your visit and meeting each of you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Please RSVP to 480.966.5892 by Feb.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First Church of Christ, Scientist</w:t>
        <w:br/>
        <w:t>Tempe, Arizon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2969895" cy="168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Church Address:</w:t>
        <w:br/>
      </w:r>
      <w:r>
        <w:rPr>
          <w:rFonts w:cs="Verdana" w:ascii="Verdana" w:hAnsi="Verdana"/>
          <w:sz w:val="20"/>
          <w:szCs w:val="20"/>
        </w:rPr>
        <w:t xml:space="preserve">1824 E. Loma Vista Drive (Just E. of McClintock, between Southern &amp; Broadway) </w:t>
        <w:br/>
        <w:t>Tempe, AZ 85282</w:t>
        <w:br/>
        <w:t>480-966-5892, E-mail: frsttempe@aol.com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hurch Map</w:t>
        </w:r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714500" cy="101917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6" t="-26" r="-1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Verdana" w:ascii="Verdana" w:hAnsi="Verdana"/>
          <w:sz w:val="20"/>
          <w:szCs w:val="20"/>
        </w:rPr>
        <w:t xml:space="preserve"> (see back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Church Services:</w:t>
        <w:br/>
      </w:r>
      <w:r>
        <w:rPr>
          <w:rFonts w:cs="Verdana" w:ascii="Verdana" w:hAnsi="Verdana"/>
          <w:sz w:val="20"/>
          <w:szCs w:val="20"/>
        </w:rPr>
        <w:t xml:space="preserve">Sunday Church Service </w:t>
        <w:br/>
        <w:t>10:00 am *</w:t>
        <w:br/>
        <w:t>Sunday School 10:00 am</w:t>
        <w:br/>
        <w:t>Wednesday Evening Testimony Meeting 7:30 pm *</w:t>
      </w:r>
    </w:p>
    <w:p>
      <w:pPr>
        <w:pStyle w:val="NormalWeb"/>
        <w:spacing w:before="280" w:after="280"/>
        <w:rPr/>
      </w:pPr>
      <w:r>
        <w:rPr/>
        <w:t>* child care provided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rizona.com/popup.map-tempe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26:00Z</dcterms:created>
  <dc:creator>Leithead</dc:creator>
  <dc:description/>
  <dc:language>en-US</dc:language>
  <cp:lastModifiedBy>Phoenix College</cp:lastModifiedBy>
  <cp:lastPrinted>2004-01-05T18:04:00Z</cp:lastPrinted>
  <dcterms:modified xsi:type="dcterms:W3CDTF">2004-02-13T17:26:00Z</dcterms:modified>
  <cp:revision>2</cp:revision>
  <dc:subject/>
  <dc:title>The First Church of Christ Scientists, Tem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856121</vt:r8>
  </property>
  <property fmtid="{D5CDD505-2E9C-101B-9397-08002B2CF9AE}" pid="3" name="_AuthorEmail">
    <vt:lpwstr>sgibson@helmsbriscoe.com</vt:lpwstr>
  </property>
  <property fmtid="{D5CDD505-2E9C-101B-9397-08002B2CF9AE}" pid="4" name="_AuthorEmailDisplayName">
    <vt:lpwstr>Susan Burruss Gibson</vt:lpwstr>
  </property>
  <property fmtid="{D5CDD505-2E9C-101B-9397-08002B2CF9AE}" pid="5" name="_EmailSubject">
    <vt:lpwstr>Flyer for Christian Science Service 2/18/04</vt:lpwstr>
  </property>
</Properties>
</file>