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952"/>
                              <w:gridCol w:w="2368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lass Intro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urse Overview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-Native Americans 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-Native Americans 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952"/>
                        <w:gridCol w:w="2368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lass Int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urse Overview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-Native Americans 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-Native Americans 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520"/>
                              <w:gridCol w:w="1772"/>
                              <w:gridCol w:w="2368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Journal Entry I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Video:  Paha Sap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pter 1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  <w:t>Due:  Newspaper Summary 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Journal Entry I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2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Video:  Seasons of the Nava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pter 3 Lectur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Journal Entry II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pter 4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520"/>
                        <w:gridCol w:w="1772"/>
                        <w:gridCol w:w="2368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Journal Entry 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Labor 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ideo:  Paha Sap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pter 1 - Lecture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Due:  Newspaper Summary 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Journal Entry I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2 - Lecture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ideo:  Seasons of the Nav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pter 3 Lectur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Journal Entry II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pter 4 - Lectu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582"/>
                              <w:gridCol w:w="2454"/>
                              <w:gridCol w:w="1866"/>
                              <w:gridCol w:w="2520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I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5 -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Midterm Review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Midterm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s 1 - 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Journal Entry IV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pter 6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V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7 -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582"/>
                        <w:gridCol w:w="2454"/>
                        <w:gridCol w:w="1866"/>
                        <w:gridCol w:w="2520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I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6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5 - 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idterm Review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idterm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s 1 - 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Journal Entry IV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pter 6 - Lectu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V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7 - 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800"/>
                              <w:gridCol w:w="2340"/>
                              <w:gridCol w:w="184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Internet Summary 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pter 8 - Lecture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9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:  The Sunrise Danc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Internet Summary 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teran’s Day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:  The Peyote Road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ternet Summary I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pter 10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ternet Summary IV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Professor at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tudent Community Meetin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tudent Community 1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800"/>
                        <w:gridCol w:w="2340"/>
                        <w:gridCol w:w="184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Internet Summary 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pter 8 - Lecture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9 - Lectu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:  The Sunrise Danc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Internet Summary 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teran’s Day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:  The Peyote Ro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Summary I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pter 10 - Lectu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Summary IV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rofessor at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udent Community Meetin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iday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udent Community 1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942"/>
                              <w:gridCol w:w="2340"/>
                              <w:gridCol w:w="1800"/>
                              <w:gridCol w:w="2340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IS213/REL203 (1:00-2:1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tudent Community 2 Presentation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tudent Community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213/REL203 (1:00-2:15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tudent Community 4 Presentation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1:00 to 2:5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Chapter. 6 - 8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942"/>
                        <w:gridCol w:w="2340"/>
                        <w:gridCol w:w="1800"/>
                        <w:gridCol w:w="2340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IS213/REL203 (1:00-2:15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udent Community 2 Presentation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udent Communit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213/REL203 (1:00-2:15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udent Community 4 Presentation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1:00 to 2:5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apter. 6 - 8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 xml:space="preserve">AIS 213/HIS 203 – American Indian Religions– Fall Semester 2004 – </w:t>
    </w:r>
    <w:r>
      <w:rPr>
        <w:rFonts w:cs="Book Antiqua" w:ascii="Book Antiqua" w:hAnsi="Book Antiqua"/>
        <w:b/>
        <w:bCs/>
        <w:sz w:val="16"/>
      </w:rPr>
      <w:t>(</w:t>
    </w:r>
    <w:r>
      <w:rPr>
        <w:b/>
        <w:sz w:val="16"/>
      </w:rPr>
      <w:t>As we venture through the course, I reserve the right to modify this assignment schedule at anytime.)</w:t>
    </w:r>
  </w:p>
  <w:p>
    <w:pPr>
      <w:pStyle w:val="Head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34:00Z</dcterms:created>
  <dc:creator>Roland Walker</dc:creator>
  <dc:description/>
  <dc:language>en-US</dc:language>
  <cp:lastModifiedBy>Roland Walker</cp:lastModifiedBy>
  <cp:lastPrinted>2004-08-06T11:14:00Z</cp:lastPrinted>
  <dcterms:modified xsi:type="dcterms:W3CDTF">2004-08-06T21:10:00Z</dcterms:modified>
  <cp:revision>33</cp:revision>
  <dc:subject/>
  <dc:title/>
</cp:coreProperties>
</file>