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762"/>
                              <w:gridCol w:w="2340"/>
                              <w:gridCol w:w="1952"/>
                              <w:gridCol w:w="2368"/>
                              <w:gridCol w:w="166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Class Introdu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Course Overview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ideo-Native Americans 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ideo-Native Americans 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1762"/>
                        <w:gridCol w:w="2340"/>
                        <w:gridCol w:w="1952"/>
                        <w:gridCol w:w="2368"/>
                        <w:gridCol w:w="166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Class Introd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Course Overview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ideo-Native Americans 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ideo-Native Americans 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2340"/>
                              <w:gridCol w:w="2132"/>
                              <w:gridCol w:w="2548"/>
                              <w:gridCol w:w="148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Due:  Internet Summary 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Due:  Case Summary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u w:val="single"/>
                                    </w:rPr>
                                    <w:t>Johnson v. McIntosh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u w:val="single"/>
                                    </w:rPr>
                                    <w:t>Cherokee Nation v. Georgia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Due:  Case Summary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u w:val="single"/>
                                    </w:rPr>
                                    <w:t>Worcester v. Georgi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Ex Parte Crow Dog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Due:  Case Summary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u w:val="single"/>
                                    </w:rPr>
                                    <w:t>United States v. Kag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u w:val="single"/>
                                    </w:rPr>
                                    <w:t>Lone Wolf v. Hitchcock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Due:  Case Summary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u w:val="single"/>
                                    </w:rPr>
                                    <w:t>Morton v. Manc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u w:val="single"/>
                                    </w:rPr>
                                    <w:t>Montana v. United States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2340"/>
                        <w:gridCol w:w="2132"/>
                        <w:gridCol w:w="2548"/>
                        <w:gridCol w:w="148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ue:  Internet Summary 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Labor 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Due:  Case Summary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Johnson v. McIntosh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Cherokee Nation v. Georgia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Due:  Case Summar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Worcester v. Georgi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Ex Parte Crow Dog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Due:  Case Summary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United States v. Kag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Lone Wolf v. Hitchcock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Due:  Case Summary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Morton v. Manc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Montana v. United States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582"/>
                              <w:gridCol w:w="2454"/>
                              <w:gridCol w:w="1866"/>
                              <w:gridCol w:w="2700"/>
                              <w:gridCol w:w="148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Due:  Case Summary 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u w:val="single"/>
                                    </w:rPr>
                                    <w:t>Seminole Nation v. United States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7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Due:  Internet Summary I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idterm Review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Midterm Exam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Due:  Case Summary 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u w:val="single"/>
                                    </w:rPr>
                                    <w:t>United States v. Sioux Nations of Indi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ue:  Newspaper Summary 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Due:  Case Summary V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u w:val="single"/>
                                    </w:rPr>
                                    <w:t>Talton v. Ma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1582"/>
                        <w:gridCol w:w="2454"/>
                        <w:gridCol w:w="1866"/>
                        <w:gridCol w:w="2700"/>
                        <w:gridCol w:w="148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ue:  Case Summary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u w:val="single"/>
                              </w:rPr>
                              <w:t>Seminole Nation v. United States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6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AIS 160 (8:30 - 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Due:  Internet Summary I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idterm Review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idterm Exam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ue:  Case Summary 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United States v. Sioux Nations of Indi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ue:  Newspaper Summary 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ue:  Case Summary V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Talton v. Ma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762"/>
                              <w:gridCol w:w="2340"/>
                              <w:gridCol w:w="1800"/>
                              <w:gridCol w:w="2520"/>
                              <w:gridCol w:w="166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ue:  Case Summary V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u w:val="single"/>
                                    </w:rPr>
                                    <w:t>United States v. Wheel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u w:val="single"/>
                                    </w:rPr>
                                    <w:t>Williams v. Le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ue:  Case Summary 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u w:val="single"/>
                                    </w:rPr>
                                    <w:t>Warren Trading Post v. Arizona Tax Commiss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eteran’s Day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ue:  Case Summary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u w:val="single"/>
                                    </w:rPr>
                                    <w:t>McClanahan v. Arizona State Tax Commiss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Due:  Newspaper Summary I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rofessor at Conferenc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Student Community Meeting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hanksgiv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Student Community 1 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1762"/>
                        <w:gridCol w:w="2340"/>
                        <w:gridCol w:w="1800"/>
                        <w:gridCol w:w="2520"/>
                        <w:gridCol w:w="166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ue:  Case Summary VI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United States v. Wheel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Williams v. Lee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ue:  Case Summary 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Warren Trading Post v. Arizona Tax Commiss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eteran’s Day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ue:  Case Summary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McClanahan v. Arizona State Tax Commiss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Due:  Newspaper Summary II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rofessor at Conferenc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>Student Community Meeting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oliday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tudent Community 1 Presen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122"/>
                              <w:gridCol w:w="2160"/>
                              <w:gridCol w:w="1890"/>
                              <w:gridCol w:w="2070"/>
                              <w:gridCol w:w="184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Student Community 2 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Student Community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60 (8:30 - 9:45)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Student Community 4 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Final Ex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8:00 to 9:50 a.m.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122"/>
                        <w:gridCol w:w="2160"/>
                        <w:gridCol w:w="1890"/>
                        <w:gridCol w:w="2070"/>
                        <w:gridCol w:w="184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tudent Community 2 Presen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Student Community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Presen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60 (8:30 - 9:45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tudent Community 4 Presen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Final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8:00 to 9:50 a.m.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 xml:space="preserve">AIS 160 – American Indian Law– Fall Semester 2004 – </w:t>
    </w:r>
    <w:r>
      <w:rPr>
        <w:rFonts w:cs="Book Antiqua" w:ascii="Book Antiqua" w:hAnsi="Book Antiqua"/>
        <w:b/>
        <w:bCs/>
        <w:sz w:val="16"/>
      </w:rPr>
      <w:t>(</w:t>
    </w:r>
    <w:r>
      <w:rPr>
        <w:b/>
        <w:sz w:val="16"/>
      </w:rPr>
      <w:t>As we venture through the course, I reserve the right to modify this assignment schedule at anytime.)</w:t>
    </w:r>
  </w:p>
  <w:p>
    <w:pPr>
      <w:pStyle w:val="Head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FF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0:37:00Z</dcterms:created>
  <dc:creator>Roland Walker</dc:creator>
  <dc:description/>
  <dc:language>en-US</dc:language>
  <cp:lastModifiedBy>Roland Walker</cp:lastModifiedBy>
  <cp:lastPrinted>2004-08-08T11:27:00Z</cp:lastPrinted>
  <dcterms:modified xsi:type="dcterms:W3CDTF">2004-08-08T18:33:00Z</dcterms:modified>
  <cp:revision>28</cp:revision>
  <dc:subject/>
  <dc:title/>
</cp:coreProperties>
</file>