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1762"/>
                              <w:gridCol w:w="2340"/>
                              <w:gridCol w:w="1952"/>
                              <w:gridCol w:w="2368"/>
                              <w:gridCol w:w="166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IS 110 (5:30 - 8:10 P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  <w:t>Class Introduc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  <w:t>Course Overview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1762"/>
                        <w:gridCol w:w="2340"/>
                        <w:gridCol w:w="1952"/>
                        <w:gridCol w:w="2368"/>
                        <w:gridCol w:w="166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IS 110 (5:30 - 8:10 P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Class Introdu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Course Overview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1942"/>
                              <w:gridCol w:w="2340"/>
                              <w:gridCol w:w="1620"/>
                              <w:gridCol w:w="2700"/>
                              <w:gridCol w:w="148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IS 110 (5:30 - 8:10 PM)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ideo-Seasons of the Navajo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Video-Return of Navajo Bo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Video-Heart of Big Mountain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Due:  Newspaper Summary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  <w:t xml:space="preserve"> 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  <w:t>Due:  Internet Summary 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Labor Da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IS 110 (5:30 - 8:10 PM)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Chapter 1 - Lecture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ue:  Journal Entry 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IS 110 (5:30 - 8:10 PM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  <w:t>Chapter 2 Lectur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uest Speaker – Navajo Nation Council Deleg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  <w:t>Due:  Newspaper Summary I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ue:  Internet Summary I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IS 110 (5:30 - 8:10 P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  <w:t>Chapter 3 Le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</w:rPr>
                                    <w:t>Due:  Journal Entry I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AIS 110 (5:30 - 8:10 P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</w:rPr>
                                    <w:t>Student Community Meetings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1942"/>
                        <w:gridCol w:w="2340"/>
                        <w:gridCol w:w="1620"/>
                        <w:gridCol w:w="2700"/>
                        <w:gridCol w:w="148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IS 110 (5:30 - 8:10 PM)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deo-Seasons of the Navajos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Video-Return of Navajo Boy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Video-Heart of Big Mountai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Due:  Newspaper Summary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Due:  Internet Summary 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Labor Da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IS 110 (5:30 - 8:10 PM)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hapter 1 - Lecture</w:t>
                            </w:r>
                          </w:p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ue:  Journal Entry 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IS 110 (5:30 - 8:10 PM)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Chapter 2 Lecture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uest Speaker – Navajo Nation Council Deleg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Due:  Newspaper Summary II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ue:  Internet Summary I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IS 110 (5:30 - 8:10 P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Chapter 3 Le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</w:rPr>
                              <w:t>Due:  Journal Entry I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IS 110 (5:30 - 8:10 P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</w:rPr>
                              <w:t>Student Community Meetings</w:t>
                            </w:r>
                          </w:p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1582"/>
                              <w:gridCol w:w="2160"/>
                              <w:gridCol w:w="1800"/>
                              <w:gridCol w:w="2880"/>
                              <w:gridCol w:w="1800"/>
                              <w:gridCol w:w="188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7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IS 110 (5:30 - 8:10 PM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hapter 4 – Lectur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ue:  Journal Entry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Midterm Review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IS 110 (5:30 - 8:10 P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Midterm Ex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Chapters 1 - 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AIS 110 (5:30 - 8:10 PM)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Chapter 5 – Lectur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ue:  Internet Summary I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Due:  Newspaper Summary II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IS 110 (5:30 - 8:10 P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Chapter 6 – Le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Due:  Journal Entry I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1582"/>
                        <w:gridCol w:w="2160"/>
                        <w:gridCol w:w="1800"/>
                        <w:gridCol w:w="2880"/>
                        <w:gridCol w:w="1800"/>
                        <w:gridCol w:w="188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</w:rPr>
                              <w:t>6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IS 110 (5:30 - 8:10 PM)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hapter 4 – Lecture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ue:  Journal Entry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idterm Review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S 110 (5:30 - 8:10 P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idterm Ex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hapters 1 - 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AIS 110 (5:30 - 8:10 PM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hapter 5 – Lecture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ue:  Internet Summary II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Due:  Newspaper Summary II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S 110 (5:30 - 8:10 P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Chapter 6 – Le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Due:  Journal Entry IV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Octo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1762"/>
                              <w:gridCol w:w="2340"/>
                              <w:gridCol w:w="1800"/>
                              <w:gridCol w:w="2520"/>
                              <w:gridCol w:w="166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IS 110 (5:30 - 8:10 P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Chapter 7 - Lecture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ue:  Internet Summary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Due:  Newspaper Summary IV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Veteran’s Day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IS 110 (5:30 - 8:10 PM)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Chapter 8 - Lecture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Student Community Meetings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hanksgiv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Holiday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1762"/>
                        <w:gridCol w:w="2340"/>
                        <w:gridCol w:w="1800"/>
                        <w:gridCol w:w="2520"/>
                        <w:gridCol w:w="166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S 110 (5:30 - 8:10 P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Chapter 7 - Lectur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ue:  Internet Summary I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Due:  Newspaper Summary IV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eteran’s Day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S 110 (5:30 - 8:10 PM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hapter 8 - Lectur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tudent Community Meeting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hanksgiv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oliday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122"/>
                              <w:gridCol w:w="2160"/>
                              <w:gridCol w:w="1890"/>
                              <w:gridCol w:w="2070"/>
                              <w:gridCol w:w="184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IS 110 (5:30 - 8:10 P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  <w:t>Student Community 1 &amp; 2 Presentations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IS 110 (5:30 - 8:10 P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  <w:t>Student Community 3 &amp; 4 Presentations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Final Ex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5:00 to 7:00 PM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122"/>
                        <w:gridCol w:w="2160"/>
                        <w:gridCol w:w="1890"/>
                        <w:gridCol w:w="2070"/>
                        <w:gridCol w:w="184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IS 110 (5:30 - 8:10 P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</w:rPr>
                              <w:t>Student Community 1 &amp; 2 Presentations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IS 110 (5:30 - 8:10 P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</w:rPr>
                              <w:t>Student Community 3 &amp; 4 Presentations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Final Ex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5:00 to 7:00 PM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  <w:t xml:space="preserve">AIS 110 – Navajo Government – Fall Semester 2004 – </w:t>
    </w:r>
    <w:r>
      <w:rPr>
        <w:rFonts w:cs="Book Antiqua" w:ascii="Book Antiqua" w:hAnsi="Book Antiqua"/>
        <w:b/>
        <w:bCs/>
        <w:sz w:val="16"/>
      </w:rPr>
      <w:t>(</w:t>
    </w:r>
    <w:r>
      <w:rPr>
        <w:b/>
        <w:sz w:val="16"/>
      </w:rPr>
      <w:t>As we venture through the course, I reserve the right to modify this assignment schedule at anytime.)</w:t>
    </w:r>
  </w:p>
  <w:p>
    <w:pPr>
      <w:pStyle w:val="Header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FF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8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color w:val="0000FF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00FF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11">
    <w:name w:val="Boxes11"/>
    <w:basedOn w:val="Normal"/>
    <w:next w:val="Normal"/>
    <w:qFormat/>
    <w:pPr/>
    <w:rPr>
      <w:b/>
      <w:sz w:val="72"/>
      <w:szCs w:val="20"/>
      <w:lang w:val="en-US" w:eastAsia="en-US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6:41:00Z</dcterms:created>
  <dc:creator>Roland Walker</dc:creator>
  <dc:description/>
  <dc:language>en-US</dc:language>
  <cp:lastModifiedBy>Roland Walker</cp:lastModifiedBy>
  <dcterms:modified xsi:type="dcterms:W3CDTF">2004-08-08T21:23:00Z</dcterms:modified>
  <cp:revision>25</cp:revision>
  <dc:subject/>
  <dc:title/>
</cp:coreProperties>
</file>