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12"/>
                              <w:gridCol w:w="1824"/>
                              <w:gridCol w:w="2226"/>
                              <w:gridCol w:w="1810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deo-Native Americans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Video-Native American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12"/>
                        <w:gridCol w:w="1824"/>
                        <w:gridCol w:w="2226"/>
                        <w:gridCol w:w="1810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deo-Native Americans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/>
                              <w:t>Video-Native American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226"/>
                              <w:gridCol w:w="1810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ideo-In Whose Ho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Mihesuah-Chpts. 1-1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ihesuah-Chpts. 13-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:  Reaction Paper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rdewich-Chpt. 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:  Reaction Paper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226"/>
                        <w:gridCol w:w="1810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ideo-In Whose Hon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Mihesuah-Chpts. 1-1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hesuah-Chpts. 13-2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:  Reaction Paper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dewich-Chpt. 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:  Reaction Paper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dterm Exa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rdewich-Chpt.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6</w:t>
                            </w:r>
                          </w:p>
                          <w:p>
                            <w:pPr>
                              <w:pStyle w:val="Boxes11"/>
                              <w:rPr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dterm Exa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dewich-Chpt.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Bordewich-Chpt.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Due:  Reaction Pape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Bordewich-Chpt.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 Reaction Paper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deo:  Pahp Sap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ue: Reaction Paper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</w:rPr>
                                    <w:t>Professor at Conferenc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Video-Homela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Bordewich-Chpt.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Due:  Reaction Paper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Bordewich-Chpt.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 Reaction Paper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deo:  Pahp Sap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ue: Reaction Paper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</w:rPr>
                              <w:t>Professor at Confere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Video-Homelan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122"/>
                              <w:gridCol w:w="1914"/>
                              <w:gridCol w:w="2136"/>
                              <w:gridCol w:w="1900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Student Group Meeting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IS 101 – 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ue:  Student Presentation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  <w:t>AIS 101-10:30 to 11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ue:  Student Presentation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122"/>
                        <w:gridCol w:w="1914"/>
                        <w:gridCol w:w="2136"/>
                        <w:gridCol w:w="1900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tudent Group Meeting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IS 101 – 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ue:  Student Presentation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IS 101-10:30 to 1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ue:  Student Presentation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</w:rPr>
      <w:t xml:space="preserve">AIS 101 – Survey of American Indian Issues – Fall Semester 2004 – Section 0131 – </w:t>
    </w:r>
    <w:r>
      <w:rPr>
        <w:rFonts w:cs="Book Antiqua" w:ascii="Book Antiqua" w:hAnsi="Book Antiqua"/>
        <w:b/>
        <w:bCs/>
        <w:sz w:val="16"/>
      </w:rPr>
      <w:t>(</w:t>
    </w:r>
    <w:r>
      <w:rPr>
        <w:b/>
        <w:sz w:val="16"/>
      </w:rPr>
      <w:t>As we venture through the course, I reserve the right to modify this assignment schedule at anytime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9:00Z</dcterms:created>
  <dc:creator>Roland Walker</dc:creator>
  <dc:description/>
  <dc:language>en-US</dc:language>
  <cp:lastModifiedBy>Roland Walker</cp:lastModifiedBy>
  <cp:lastPrinted>2004-07-30T13:45:00Z</cp:lastPrinted>
  <dcterms:modified xsi:type="dcterms:W3CDTF">2004-08-03T20:33:00Z</dcterms:modified>
  <cp:revision>60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