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0" w:leader="none"/>
        </w:tabs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Worksheet 9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Chapter 23: Evolution of Populations</w:t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Population Genetics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/>
        <w:t>Explain what is meant by "the modern synthesis."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/>
        <w:t xml:space="preserve">Define the terms </w:t>
      </w:r>
      <w:r>
        <w:rPr>
          <w:i/>
          <w:iCs/>
        </w:rPr>
        <w:t xml:space="preserve">population, species, </w:t>
      </w:r>
      <w:r>
        <w:rPr/>
        <w:t xml:space="preserve">and </w:t>
      </w:r>
      <w:r>
        <w:rPr>
          <w:i/>
          <w:iCs/>
        </w:rPr>
        <w:t>gene pool.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/>
        <w:t>Explain why meiosis and random fertilization alone will not alter the frequency of alleles or genotypes in a population.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/>
        <w:t>List the five conditions that must be met for a population to remain in Hardy- Weinberg equilibrium.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/>
        <w:t>Write the Hardy-Weinberg equation. Use the equation to calculate allele frequencies when the frequency of homozygous recessive individuals in a population is 25%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Mutation and Sexual Recombination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/>
        <w:t>Explain why the majority of point mutations are harmless.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/>
        <w:t>Explain why mutation has little quantitative effect on allele frequencies in a large population.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/>
        <w:t>Explain how sexual recombination generates genetic variability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Natural Selection, Genetic Drift, and Gene Flow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/>
        <w:t>Explain the following statement: "Only natural selection leads to the adaptation of organisms to their environment."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/>
        <w:t>Explain the role of population size in genetic drift.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/>
        <w:t>Distinguish between the bottleneck effect and the founder effect.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/>
        <w:t>Describe how gene flow can act to reduce genetic differences between adjacent populations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Genetic Variation, the Substrate for Natural Selection</w:t>
      </w:r>
    </w:p>
    <w:p>
      <w:pPr>
        <w:pStyle w:val="Normal"/>
        <w:numPr>
          <w:ilvl w:val="0"/>
          <w:numId w:val="1"/>
        </w:numPr>
        <w:autoSpaceDE w:val="false"/>
        <w:rPr>
          <w:iCs/>
        </w:rPr>
      </w:pPr>
      <w:r>
        <w:rPr/>
        <w:t xml:space="preserve">Define a </w:t>
      </w:r>
      <w:r>
        <w:rPr>
          <w:i/>
          <w:iCs/>
        </w:rPr>
        <w:t>cline.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/>
        <w:t>Distinguish among directional, disruptive, and stabilizing selection. Give an example of each mode of selection.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/>
        <w:t>Describe how heterozygote advantage and frequency-dependent selection promote balanced polymorphism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1">
    <w:name w:val="WW8Num3z1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6T00:13:00Z</dcterms:created>
  <dc:creator>Dell Optiplex GX240</dc:creator>
  <dc:description/>
  <cp:keywords/>
  <dc:language>en-US</dc:language>
  <cp:lastModifiedBy>Dell Optiplex GX240</cp:lastModifiedBy>
  <cp:lastPrinted>2006-04-20T07:02:00Z</cp:lastPrinted>
  <dcterms:modified xsi:type="dcterms:W3CDTF">2007-12-01T00:16:00Z</dcterms:modified>
  <cp:revision>3</cp:revision>
  <dc:subject/>
  <dc:title>The Evolution of Populations</dc:title>
</cp:coreProperties>
</file>