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ksheet 7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27: Prokaryo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al, Functional, and Genetic Adaptations Contrib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y prokaryotes are unable to grow in very salty or sugary foods, such as cured meats or j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structure, composition, and functions of prokaryotic cell wa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the organization of prokaryotic genomes differs from that of eukaryotic geno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tional and Metabolic D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, with prokaryotic examples, among photoautotrophs, chemoautotrophs, photoheterotrophs, and chemoheterotrop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among obligate aerobes, facultative anaerobes, and obligate anaerob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importance of nitrogen fixation to life on Earth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Ecological Impact of Prokary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eneral terms, describe the role of chemoheterotrophic and autotrophic prokaryotes in the cycling of chemical elements between the biological and chemical components of eco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among mutualism, commensalism, and parasitism. Provide an example of a prokaryote partner in each type of symbiosi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ter 31: Fung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 to the Fung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characteristics that distinguish fungi from members of other multicellular kingdo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fungi acquire their nutri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basic body plan of a fungu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logical Impacts of Fung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some of the roles of fungi in ecosyst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Describe the structure of a lichen. Explain the roles of the fungal component of the lich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role of fungi as agricultural pes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mycosis, and describe some human mycoses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2:00Z</dcterms:created>
  <dc:creator>ppepe</dc:creator>
  <dc:description/>
  <cp:keywords/>
  <dc:language>en-US</dc:language>
  <cp:lastModifiedBy>Dell Optiplex GX240</cp:lastModifiedBy>
  <dcterms:modified xsi:type="dcterms:W3CDTF">2007-12-01T00:13:00Z</dcterms:modified>
  <cp:revision>3</cp:revision>
  <dc:subject/>
  <dc:title>Chapter 27: Prokaryotes</dc:title>
</cp:coreProperties>
</file>