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rksheet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pter 50 Introduction to Ecology and the Biospher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cope of Ecolog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guish between abiotic and biotic components of the environment.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tribution of Speci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efine </w:t>
      </w:r>
      <w:r>
        <w:rPr>
          <w:rFonts w:cs="Arial" w:ascii="Arial" w:hAnsi="Arial"/>
          <w:iCs/>
          <w:sz w:val="22"/>
          <w:szCs w:val="22"/>
        </w:rPr>
        <w:t>biogeography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, with examples, how biotic and abiotic factors may affect the distribution of organism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he four abiotic factors that are the most important components of climat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istinguish between macroclimate and microclimate patterns. Provide an example of a microclima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pter 53 Community Ecolog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specific Interactions and Community Structu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List the categories of interspecific interactions and explain how each interaction may affect the population densities of the two species involve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State the competitive exclusion principle. Define an ecological niche and restate the competitive exclusion principle using the niche concept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how interspecific competition may lead to resource partitioning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efine and compare </w:t>
      </w:r>
      <w:r>
        <w:rPr>
          <w:rFonts w:cs="Arial" w:ascii="Arial" w:hAnsi="Arial"/>
          <w:i/>
          <w:iCs/>
          <w:sz w:val="22"/>
          <w:szCs w:val="22"/>
        </w:rPr>
        <w:t xml:space="preserve">predation, herbivory,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i/>
          <w:iCs/>
          <w:sz w:val="22"/>
          <w:szCs w:val="22"/>
        </w:rPr>
        <w:t>parasitism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specific examples of adaptations of predators and pre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Explain how cryptic coloration and warning coloration may aid an animal in avoiding predator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guish among parasitism, mutualism, and commensalism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Explain the relationship between species richness and relative abundance and explain how both contribute to species diversity. 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guish between a food chain and a food web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Explain how dominant and keystone species exert strong control on community structure. Describe an example of ea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0:11:00Z</dcterms:created>
  <dc:creator>ppepe</dc:creator>
  <dc:description/>
  <cp:keywords/>
  <dc:language>en-US</dc:language>
  <cp:lastModifiedBy>Dell Optiplex GX240</cp:lastModifiedBy>
  <cp:lastPrinted>2006-03-05T19:15:00Z</cp:lastPrinted>
  <dcterms:modified xsi:type="dcterms:W3CDTF">2007-12-01T00:08:00Z</dcterms:modified>
  <cp:revision>3</cp:revision>
  <dc:subject/>
  <dc:title>Worksheet 5</dc:title>
</cp:coreProperties>
</file>