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heet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Chap 35-Plant Structure, Growth, and Development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The Plant 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Describe and compare the three basic organs of vascular plants. Explain how these basic organs are interdepend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List the basic functions of roots. Describe and compare the structures and functions of fibrous roots, taproots, root hairs, and adventitious roo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Describe the basic structure of plant s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Explain the phenomenon of apical domin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Describe the structures and functions of four types of modified shoo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Describe and distinguish between the leaves of monocots and those of eudico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Describe the three tissue systems that make up plant orga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Describe and distinguish between the three basic cell types of plant tissues. For each tissue, describe one characteristic structural feature and explain its functional signific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The Process of Plant Growth and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Distinguish among annual, biennial, and perennial pla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Explain this statement: "In contrast to most animals, which have a stage of embryonic growth, plants have regions of embryonic growth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Distinguish between the primary and secondary plant bo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Describe in detail the primary growth of the tissues of roots and shoo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Describe in detail the secondary growth of the tissues of roots and shoo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Mechanisms of Plant Growth and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 xml:space="preserve">Define and distinguish between </w:t>
      </w:r>
      <w:r>
        <w:rPr>
          <w:i/>
          <w:iCs/>
        </w:rPr>
        <w:t xml:space="preserve">morphogenesis, differentiation, </w:t>
      </w:r>
      <w:r>
        <w:rPr/>
        <w:t xml:space="preserve">and </w:t>
      </w:r>
      <w:r>
        <w:rPr>
          <w:i/>
          <w:iCs/>
        </w:rPr>
        <w:t>grow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/>
        <w:t>Give an example to demonstrate how a cell's location influences its developmental f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0:11:00Z</dcterms:created>
  <dc:creator>ppepe</dc:creator>
  <dc:description/>
  <cp:keywords/>
  <dc:language>en-US</dc:language>
  <cp:lastModifiedBy>Dell Optiplex GX240</cp:lastModifiedBy>
  <dcterms:modified xsi:type="dcterms:W3CDTF">2007-12-01T00:04:00Z</dcterms:modified>
  <cp:revision>4</cp:revision>
  <dc:subject/>
  <dc:title>Plant Structure, Growth,</dc:title>
</cp:coreProperties>
</file>