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Worksheet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apter 34-</w:t>
      </w:r>
      <w:r>
        <w:rPr>
          <w:b/>
          <w:bCs/>
          <w:sz w:val="28"/>
          <w:szCs w:val="28"/>
        </w:rPr>
        <w:t>Vertebrate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vertebrate Chordates and the Origin of Vertebrat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scribe the four derived traits that define the phylum Chordat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re Vertebrates with Jaw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one hypothesis for the evolution of the jaws of gnathostom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st the shared, derived characters that characterize gnathostome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etrapods Are Gnathostomes with Limbs and Fe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efine and distinguish between </w:t>
      </w:r>
      <w:r>
        <w:rPr>
          <w:i/>
          <w:iCs/>
        </w:rPr>
        <w:t xml:space="preserve">gnathostomes, tetrapods, </w:t>
      </w:r>
      <w:r>
        <w:rPr/>
        <w:t xml:space="preserve">and </w:t>
      </w:r>
      <w:r>
        <w:rPr>
          <w:i/>
          <w:iCs/>
        </w:rPr>
        <w:t>amniot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Explain what </w:t>
      </w:r>
      <w:r>
        <w:rPr>
          <w:i/>
          <w:iCs/>
        </w:rPr>
        <w:t xml:space="preserve">Acanthostega </w:t>
      </w:r>
      <w:r>
        <w:rPr/>
        <w:t>suggests about the origin of tetrapod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scribe the common traits of amphibians and distinguish among the three orders of living amphibian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mniotes Have Amniotic Egg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scribe an amniotic egg and explain its significance in the evolution of reptiles and mammal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why the reptile clade includes bird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scribe a number of reptile features that are adaptive for life on lan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lain why non-bird reptiles should be called "ectothermic" rather than "cold-blooded."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st the modifications of birds that are adaptive for fligh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Explain the significance of </w:t>
      </w:r>
      <w:r>
        <w:rPr>
          <w:i/>
          <w:iCs/>
        </w:rPr>
        <w:t>Archaeopteryx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scribe the characteristic derived characters of mammals. 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scribe the evolutionary origin of mammal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tinguish among monotreme, marsupial, and eutherian mammals.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0:10:00Z</dcterms:created>
  <dc:creator>ppepe</dc:creator>
  <dc:description/>
  <cp:keywords/>
  <dc:language>en-US</dc:language>
  <cp:lastModifiedBy>Dell Optiplex GX240</cp:lastModifiedBy>
  <dcterms:modified xsi:type="dcterms:W3CDTF">2007-11-30T23:59:00Z</dcterms:modified>
  <cp:revision>3</cp:revision>
  <dc:subject/>
  <dc:title>An Introduction to Animal Diversity-Chapter 32</dc:title>
</cp:coreProperties>
</file>