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orksheet 2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apter 25: Phylogeny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and Systematics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hylogenies are Based on Common Ancestries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Distinguish between phylogeny and systematics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Describe the process of sedimentation and the formation of fossils. Explain which portions of organisms are most likely to fossiliz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Explain why it is crucial to distinguish between homology and analogy before selecting characters to use in the reconstruction of phylogeny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Explain why bird and bat wings are homologous as vertebrate forelimbs but analogous as wings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2"/>
          <w:szCs w:val="22"/>
        </w:rPr>
        <w:t xml:space="preserve">Define </w:t>
      </w:r>
      <w:r>
        <w:rPr>
          <w:i/>
          <w:iCs/>
          <w:sz w:val="22"/>
          <w:szCs w:val="22"/>
        </w:rPr>
        <w:t xml:space="preserve">molecular systematics. </w:t>
      </w:r>
      <w:r>
        <w:rPr>
          <w:sz w:val="22"/>
          <w:szCs w:val="22"/>
        </w:rPr>
        <w:t>Explain some of the problems that systematists may face in carrying out molecular comparisons of nucleic acids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hylogenetic Systematics: Connecting Classification with Evolutionary History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Explain the following characteristics of the Linnaean system of classification:</w:t>
      </w:r>
    </w:p>
    <w:p>
      <w:pPr>
        <w:pStyle w:val="Normal"/>
        <w:numPr>
          <w:ilvl w:val="1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binomial nomenclature</w:t>
      </w:r>
    </w:p>
    <w:p>
      <w:pPr>
        <w:pStyle w:val="Normal"/>
        <w:numPr>
          <w:ilvl w:val="1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hierarchical classificatio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List the major taxonomic categories from most to least inclusiv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2"/>
          <w:szCs w:val="22"/>
        </w:rPr>
        <w:t xml:space="preserve">Define a </w:t>
      </w:r>
      <w:r>
        <w:rPr>
          <w:i/>
          <w:iCs/>
          <w:sz w:val="22"/>
          <w:szCs w:val="22"/>
        </w:rPr>
        <w:t xml:space="preserve">clade. </w:t>
      </w:r>
      <w:r>
        <w:rPr>
          <w:sz w:val="22"/>
          <w:szCs w:val="22"/>
        </w:rPr>
        <w:t>Distinguish between a monophyletic clade and paraphyletic and polyphyletic groupings of species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Distinguish between shared primitive characters and shared derived characters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Explain how shared derived characters can be used to construct a phylogenetic diagram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Explain how outgroup comparison can be used to distinguish between shared primitive characters and shared derived characters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2"/>
          <w:szCs w:val="22"/>
        </w:rPr>
        <w:t xml:space="preserve">Define an </w:t>
      </w:r>
      <w:r>
        <w:rPr>
          <w:i/>
          <w:iCs/>
          <w:sz w:val="22"/>
          <w:szCs w:val="22"/>
        </w:rPr>
        <w:t>ingroup</w:t>
      </w:r>
      <w:r>
        <w:rPr>
          <w:iCs/>
          <w:sz w:val="22"/>
          <w:szCs w:val="22"/>
        </w:rPr>
        <w:t>.</w:t>
      </w:r>
    </w:p>
    <w:p>
      <w:pPr>
        <w:pStyle w:val="Normal"/>
        <w:autoSpaceDE w:val="false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Distinguish between a phylogram and an ultrameric tre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Discuss how systematists use the principles of maximum parsimony and maximum likelihood in reconstructing phylogenies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Explain why any phylogenetic diagram represents a hypothesis about evolutionary relationships among organism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6T00:10:00Z</dcterms:created>
  <dc:creator>ppepe</dc:creator>
  <dc:description/>
  <cp:keywords/>
  <dc:language>en-US</dc:language>
  <cp:lastModifiedBy>Dell Optiplex GX240</cp:lastModifiedBy>
  <dcterms:modified xsi:type="dcterms:W3CDTF">2007-11-30T23:57:00Z</dcterms:modified>
  <cp:revision>3</cp:revision>
  <dc:subject/>
  <dc:title>Worksheet 2</dc:title>
</cp:coreProperties>
</file>