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rksheet 10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pter 24: Origin of Species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hat Is a Species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istinguish between anagenesis and cladogenesi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efine Ernst Mayr's biological species concept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istinguish between prezygotic and postzygotic isolating mechanism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escribe five prezygotic isolating mechanisms and give an example of each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Explain a possible cause for reduced hybrid viability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Explain how hybrid breakdown maintains separate species even if fertilization occur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escribe some limitations of the biological species concep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odes of Speciatio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istinguish between allopatric and sympatric speciation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Explain the allopatric speciation model and describe the mechanisms that may lead to divergence of isolated gene pool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escribe examples of adaptive radiation in the Galapagos and Hawaiian archipelagoe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Explain how reproductive barriers evolve. Describe an example of the evolution of a prezygotic barrier and the evolution of a postzygotic barrier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Define </w:t>
      </w:r>
      <w:r>
        <w:rPr>
          <w:i/>
          <w:iCs/>
        </w:rPr>
        <w:t xml:space="preserve">sympatric speciation </w:t>
      </w:r>
      <w:r>
        <w:rPr/>
        <w:t>and explain how polyploidy can cause reproductive isolation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istinguish between an autopolyploid and an allopolyploid species and describe examples of each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escribe how cichlid fishes may have speciated in sympatry in Lake Victor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rom Speciation to Macroevolutio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Explain how slight genetic divergences may lead to major morphological differences between spec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i w:val="false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00:13:00Z</dcterms:created>
  <dc:creator>Dell Optiplex GX240</dc:creator>
  <dc:description/>
  <cp:keywords/>
  <dc:language>en-US</dc:language>
  <cp:lastModifiedBy>Dell Optiplex GX240</cp:lastModifiedBy>
  <cp:lastPrinted>2006-04-20T07:02:00Z</cp:lastPrinted>
  <dcterms:modified xsi:type="dcterms:W3CDTF">2006-08-06T00:13:00Z</dcterms:modified>
  <cp:revision>2</cp:revision>
  <dc:subject/>
  <dc:title>Worksheet 8</dc:title>
</cp:coreProperties>
</file>