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1</w:t>
      </w:r>
    </w:p>
    <w:p>
      <w:pPr>
        <w:pStyle w:val="Normal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22 </w:t>
      </w:r>
      <w:r>
        <w:rPr>
          <w:b/>
          <w:bCs/>
          <w:sz w:val="28"/>
          <w:szCs w:val="28"/>
        </w:rPr>
        <w:t>Descent with Modification: A Darwinian View of Life</w:t>
      </w:r>
    </w:p>
    <w:p>
      <w:pPr>
        <w:pStyle w:val="Normal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/>
        <w:t>The Historical Context for Evolutionary Theo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Explain the mechanism for evolutionary change proposed by Charles Darwin in </w:t>
      </w:r>
      <w:r>
        <w:rPr>
          <w:i/>
          <w:iCs/>
        </w:rPr>
        <w:t>On the Origin of Spe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Define </w:t>
      </w:r>
      <w:r>
        <w:rPr>
          <w:i/>
          <w:iCs/>
        </w:rPr>
        <w:t xml:space="preserve">evolution </w:t>
      </w:r>
      <w:r>
        <w:rPr/>
        <w:t xml:space="preserve">and </w:t>
      </w:r>
      <w:r>
        <w:rPr>
          <w:i/>
          <w:iCs/>
        </w:rPr>
        <w:t>adapt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Compare and contrast Aristotle's </w:t>
      </w:r>
      <w:r>
        <w:rPr>
          <w:i/>
          <w:iCs/>
        </w:rPr>
        <w:t xml:space="preserve">scala naturae </w:t>
      </w:r>
      <w:r>
        <w:rPr/>
        <w:t>to Carolus Linnaeus' classification sche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Describe the theories of catastrophism, gradualism, and uniformitariani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the mechanism for evolutionary change proposed by Jean-Baptiste de Lamarck. Explain why modern biology has rejected Lamarck's theo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how the principle of gradualism and Charles Lyell's theory of uniformitarianism influenced Darwin's ideas about ev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what Darwin meant by "descent with modification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what evidence convinced Darwin that species change over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how Linnaeus' classification scheme fit Darwin's theory of evolution by natural sel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rStyle w:val="CommentReference"/>
          <w:vanish w:val="false"/>
          <w:sz w:val="24"/>
          <w:szCs w:val="24"/>
        </w:rPr>
        <w:commentReference w:id="0"/>
      </w:r>
      <w:r>
        <w:rPr/>
        <w:t>Describe the three inferences Darwin made from his observations that led him to propose natural selection as a mechanism for evolutionary chan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how an essay by the Rev. Thomas Malthus influenced Charles Darw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Distinguish between artificial selection and natural sel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why an individual organism cannot evol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Describe the experiments that supported Reznick and Endler's hypothesis that differences in life-history traits between guppy populations are due to selective pressure based on pred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Explain how the existence of homologous and vestigial structures can be explained by Darwin's theory of natural selection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pepe" w:date="2006-01-22T16:06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09:00Z</dcterms:created>
  <dc:creator>ppepe</dc:creator>
  <dc:description/>
  <cp:keywords/>
  <dc:language>en-US</dc:language>
  <cp:lastModifiedBy>Dell Optiplex GX240</cp:lastModifiedBy>
  <dcterms:modified xsi:type="dcterms:W3CDTF">2007-11-30T23:56:00Z</dcterms:modified>
  <cp:revision>3</cp:revision>
  <dc:subject/>
  <dc:title>Descent with Modification:</dc:title>
</cp:coreProperties>
</file>