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ay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ternal Environment of Anima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e an </w:t>
      </w:r>
      <w:r>
        <w:rPr>
          <w:rFonts w:cs="Times New Roman" w:ascii="Times New Roman" w:hAnsi="Times New Roman"/>
          <w:sz w:val="28"/>
          <w:szCs w:val="28"/>
          <w:u w:val="single"/>
        </w:rPr>
        <w:t>inference</w:t>
      </w:r>
      <w:r>
        <w:rPr>
          <w:rFonts w:cs="Times New Roman" w:ascii="Times New Roman" w:hAnsi="Times New Roman"/>
          <w:sz w:val="28"/>
          <w:szCs w:val="28"/>
        </w:rPr>
        <w:t xml:space="preserve"> essay of no less than 400 words about the internal environment of animals, homeostasis and the challenges the environment presents to the maintenance of an internal bal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describe a major internal variable such as temperature or water/salt concentr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describe adaptations for maintaining the proper preset, internal values of the chosen variab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both anatomical and physiological adaptations as examp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t least one figure with a proper title and lege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use at least two</w:t>
      </w:r>
      <w:r>
        <w:rPr>
          <w:rFonts w:cs="Times New Roman" w:ascii="Times New Roman" w:hAnsi="Times New Roman"/>
          <w:b/>
          <w:sz w:val="28"/>
          <w:szCs w:val="28"/>
        </w:rPr>
        <w:t xml:space="preserve"> published sources</w:t>
      </w:r>
      <w:r>
        <w:rPr>
          <w:rFonts w:cs="Times New Roman" w:ascii="Times New Roman" w:hAnsi="Times New Roman"/>
          <w:sz w:val="28"/>
          <w:szCs w:val="28"/>
        </w:rPr>
        <w:t xml:space="preserve"> and properly cite them in your paper using the author, year CSE sty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include a Works Cited section at the end of your pap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Rules for Writing Assignment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/>
        <w:t>The following rules must be followed for all Essa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riting assignments must be submitted by e-mail as an attach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in MS Word (.doc) or Rich Text format (.rtf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Files must be labeled with author’s name, “Essay” and numb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centered title must precede the assignment followed immediately by the author’s name and d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 12-point font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Single spacing must be us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Paragraphs must be indented throughou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Left and Right margins must be set at 0.75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strate a complete understanding of the overall top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the meaning of each supporting idea, including details and explanatory examp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e the essay with introductory and concluding paragraph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and develops each main supporting idea in a separate, complete paragrap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proper grammar, spelling, and punctu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cited in the text and illustrate a point made in the tex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figures (pictures, tables, or graphs) must be numbered sequentially, titled, described with a legend, and cit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cited in the text using CSE author-year form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/>
        <w:t>All works referenced must be listed in a Works Cited section following the body of the text using CSE format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 182 General Biology for Majors 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36:00Z</dcterms:created>
  <dc:creator>Phoenix College</dc:creator>
  <dc:description/>
  <cp:keywords/>
  <dc:language>en-US</dc:language>
  <cp:lastModifiedBy>Dell Optiplex GX240</cp:lastModifiedBy>
  <cp:lastPrinted>2005-03-02T07:41:00Z</cp:lastPrinted>
  <dcterms:modified xsi:type="dcterms:W3CDTF">2007-11-30T23:53:00Z</dcterms:modified>
  <cp:revision>6</cp:revision>
  <dc:subject/>
  <dc:title>Class Assignment # 1</dc:title>
</cp:coreProperties>
</file>