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ay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win’s Princip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an </w:t>
      </w:r>
      <w:r>
        <w:rPr>
          <w:rFonts w:cs="Times New Roman" w:ascii="Times New Roman" w:hAnsi="Times New Roman"/>
          <w:sz w:val="28"/>
          <w:szCs w:val="28"/>
          <w:u w:val="single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essay of no less than 400 words about Darwin’s four fundamental principl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troduce Darwin’s overall theo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describe each of Darwin’s four fundamental principles: variation, overproduction, differential reproductive success, and incremental chan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 discussion of the importance of each of the four principles to Darwin’s overall theo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t least one figure with a proper title and leg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use at least two</w:t>
      </w:r>
      <w:r>
        <w:rPr>
          <w:rFonts w:cs="Times New Roman" w:ascii="Times New Roman" w:hAnsi="Times New Roman"/>
          <w:b/>
          <w:sz w:val="28"/>
          <w:szCs w:val="28"/>
        </w:rPr>
        <w:t xml:space="preserve"> published sources</w:t>
      </w:r>
      <w:r>
        <w:rPr>
          <w:rFonts w:cs="Times New Roman" w:ascii="Times New Roman" w:hAnsi="Times New Roman"/>
          <w:sz w:val="28"/>
          <w:szCs w:val="28"/>
        </w:rPr>
        <w:t xml:space="preserve"> and properly cite them in your paper using the author, year CSE styl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 Works Cited section at the end of your pap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Rules for Writing Assignment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/>
        <w:t>The following rules must be followed for all Essa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riting assignments must be submitted by e-mail as an attach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Files must be in MS Word (.doc) or Rich Text format (.rtf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Files must be labeled with author’s name, “Essay” and numb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 centered title must precede the assignment followed immediately by the author’s name and d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 12-point font must be us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Single spacing must be us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Paragraphs must be indent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Left and Right margins must be set at 0.75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 a complete understanding of the overall topi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the meaning of each supporting idea, including details and explanatory examp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e the essay with introductory and concluding paragraph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and develops each main supporting idea in a separate, complete paragrap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proper grammar, spelling, and punctu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figures (pictures, tables, or graphs) must be cited in the text and illustrate a point made in the tex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figures (pictures, tables, or graphs) must be numbered sequentially, titled, described with a legend, and cit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orks referenced must be cited in the text using CSE author-year form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orks referenced must be listed in a Works Cited section following the body of the text using CSE format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 182 General Biology for Majors 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3:31:00Z</dcterms:created>
  <dc:creator>Phoenix College</dc:creator>
  <dc:description/>
  <cp:keywords/>
  <dc:language>en-US</dc:language>
  <cp:lastModifiedBy>Dell Optiplex GX240</cp:lastModifiedBy>
  <cp:lastPrinted>2003-09-11T12:28:00Z</cp:lastPrinted>
  <dcterms:modified xsi:type="dcterms:W3CDTF">2007-11-30T23:53:00Z</dcterms:modified>
  <cp:revision>6</cp:revision>
  <dc:subject/>
  <dc:title>Class Assignment # 1</dc:title>
</cp:coreProperties>
</file>